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NoToTxtAddIns</w:t>
      </w:r>
      <w:r>
        <w:rPr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ـ</w:t>
      </w:r>
      <w:r>
        <w:rPr>
          <w:rFonts w:cs="Calibri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ـ</w:t>
      </w:r>
      <w:r>
        <w:rPr>
          <w:rFonts w:cs="Calibri"/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ـ</w:t>
      </w:r>
      <w:r>
        <w:rPr>
          <w:rFonts w:cs="Calibri"/>
          <w:rtl w:val="true"/>
        </w:rPr>
        <w:t xml:space="preserve">  </w:t>
      </w:r>
      <w:r>
        <w:rPr/>
        <w:t>ADDIN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س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ى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621155" cy="2867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5" t="1753" r="69138" b="6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733675" cy="3476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Brow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/>
        <w:t>C:\Windows\AddIns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/>
        <w:t>OK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24525" cy="3676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733675" cy="3476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/>
        <w:t>OK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س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450340" cy="21945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11" t="1949" r="77804" b="7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800475" cy="3171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514850" cy="27432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28:00Z</dcterms:created>
  <dc:creator>Tantawy, Mohamed</dc:creator>
  <dc:description/>
  <cp:keywords/>
  <dc:language>en-US</dc:language>
  <cp:lastModifiedBy>  </cp:lastModifiedBy>
  <dcterms:modified xsi:type="dcterms:W3CDTF">2008-11-09T08:13:00Z</dcterms:modified>
  <cp:revision>2</cp:revision>
  <dc:subject/>
  <dc:title/>
</cp:coreProperties>
</file>