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000"/>
        <w:gridCol w:w="2000"/>
      </w:tblGrid>
      <w:tr>
        <w:trPr>
          <w:trHeight w:val="3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شهري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سنوي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لراتب الاساسي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500.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2000.0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علاوة اجتماعية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0.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440.0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ضافي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50.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000.0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بدلات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500.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8000.0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بدلات خاصة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500.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0000.0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جمالي ما يحصل علية من دخل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7870.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94440.0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يخصم منة المبالغ المعفاة من الضريبة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يخصم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%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ن الاجر الاساسي مقابل حصة  العامل في الـتأمينات الاجتماعية مادة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بند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90.00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5880.00</w:t>
            </w:r>
          </w:p>
        </w:tc>
      </w:tr>
      <w:tr>
        <w:trPr>
          <w:trHeight w:val="360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جميع العلاوات غير معفاة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لاضافي غير معفي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البدل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مقابل تكلفة النقل الجماعي فقط معفا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بعتبار هذا المبلغ معفي مقابل نقل جماعي 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500.00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8000.00</w:t>
            </w:r>
          </w:p>
        </w:tc>
      </w:tr>
      <w:tr>
        <w:trPr>
          <w:trHeight w:val="360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أي بدلات اخري غير معفاة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لصافي الخاضع للضريبة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5880.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70560.0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يخصم منة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اعفاء شخص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بحسب المد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33.33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000.0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شريحة معفاة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16.67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5000.0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لوعاء الخاضع للضريبة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5130.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61560.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660" w:type="dxa"/>
        <w:jc w:val="left"/>
        <w:tblInd w:w="2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80"/>
        <w:gridCol w:w="1480"/>
      </w:tblGrid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وعاء الضريبة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513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اول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25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%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5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5.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ثاني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666.6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%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666.6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50.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اكثر من ذلك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2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%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213.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42.67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لضريبة المستحقة</w:t>
            </w:r>
          </w:p>
        </w:tc>
        <w:tc>
          <w:tcPr>
            <w:tcW w:w="1480" w:type="dxa"/>
            <w:tcBorders/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80" w:type="dxa"/>
            <w:tcBorders/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817.6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660" w:type="dxa"/>
        <w:jc w:val="left"/>
        <w:tblInd w:w="2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80"/>
        <w:gridCol w:w="1480"/>
      </w:tblGrid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وعاء الضريبة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6156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اول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50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%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50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500.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ثاني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200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%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000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000.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اكثر من ذلك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2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%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656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5312.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لضريبة المستحقة</w:t>
            </w:r>
          </w:p>
        </w:tc>
        <w:tc>
          <w:tcPr>
            <w:tcW w:w="1480" w:type="dxa"/>
            <w:tcBorders/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80" w:type="dxa"/>
            <w:tcBorders/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9812.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30:00Z</dcterms:created>
  <dc:creator>micc3</dc:creator>
  <dc:description/>
  <cp:keywords/>
  <dc:language>en-US</dc:language>
  <cp:lastModifiedBy>micc3</cp:lastModifiedBy>
  <dcterms:modified xsi:type="dcterms:W3CDTF">2008-02-28T22:31:00Z</dcterms:modified>
  <cp:revision>1</cp:revision>
  <dc:subject/>
  <dc:title>شهري</dc:title>
</cp:coreProperties>
</file>