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a nickname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سم الشهر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/ a pet name,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سم الدلع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A first name is your nam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a last name = a family name = a surnam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ice to meet you. / Pleased to meet you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Nice to meet you too.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a title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عنوان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لقب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سمى وظيفي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Conversation</w:t>
      </w:r>
      <w:r>
        <w:rPr>
          <w:rFonts w:cs="Comic Sans MS" w:ascii="Comic Sans MS" w:hAnsi="Comic Sans MS"/>
          <w:b/>
          <w:bCs/>
          <w:sz w:val="56"/>
          <w:szCs w:val="56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volleyball court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لعب كرة طائر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om is American but Paulo is Brazilia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is Paulo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first language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Brazilian Portugues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’s Tom’s first language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’s English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ere is Brazil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’s in South America / Latin Americ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outh America is a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ontinen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Brazil is a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ountr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Brazil is the largest country in South America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bidi="ar-EG"/>
        </w:rPr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>Brazil has the best soccer team in the worl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occer, $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رة القدم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  Football, £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famous fo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شهور ب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s coffe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Samba i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danc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Paulo’s parents = his father and mother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on vacation, $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ي أجاز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 on holiday, £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ummer resort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نتجعات صيف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ge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ta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= hav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dark ski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* We came back from our vacation with deep / light / nice tan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Be exposed to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تعرض ل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You get a tan when you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re exposed t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 sun for some tim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astal area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ناطق الساحل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rowded, adj = full of peopl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a very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quie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اديء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 = ca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l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 ) plac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Rio de Janeiro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Brasilia is the capital (city) of Brazil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Rio =  Riv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here are you from in (Brazil)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= Where in (Brazil) are you from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= Which part of (Brazil) are you from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m from 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’s your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ometow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?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لدة المنشأ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Native countr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بلد الأم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وطن الأصل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’d like to = I would like to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ود أن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, $   /   m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u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m, £  = mother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Dad / daddy = fath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ntroduc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omeon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omeone else</w:t>
      </w:r>
    </w:p>
    <w:p>
      <w:pPr>
        <w:pStyle w:val="Normal"/>
        <w:rPr/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قدم شخص لآخ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is is ……(name)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se are ……..(names)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ustoms and tradition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ادات وتقاليد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2"/>
          <w:szCs w:val="52"/>
          <w:u w:val="single"/>
          <w:lang w:bidi="ar-EG"/>
        </w:rPr>
        <w:t xml:space="preserve">The body parts / Parts of the body </w:t>
      </w:r>
      <w:r>
        <w:rPr>
          <w:rFonts w:ascii="Comic Sans MS" w:hAnsi="Comic Sans MS" w:cs="Comic Sans MS"/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أجزاء الجسم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a shoulder / an elbow / a pa</w:t>
      </w:r>
      <w:r>
        <w:rPr>
          <w:rFonts w:cs="Comic Sans MS" w:ascii="Comic Sans MS" w:hAnsi="Comic Sans MS"/>
          <w:b/>
          <w:bCs/>
          <w:sz w:val="52"/>
          <w:szCs w:val="52"/>
          <w:u w:val="single"/>
          <w:lang w:bidi="ar-EG"/>
        </w:rPr>
        <w:t>l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m / a hand / 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an arm / a wrist / fingers / toes / 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a </w:t>
      </w:r>
      <w:r>
        <w:rPr>
          <w:rFonts w:cs="Comic Sans MS" w:ascii="Comic Sans MS" w:hAnsi="Comic Sans MS"/>
          <w:b/>
          <w:bCs/>
          <w:sz w:val="52"/>
          <w:szCs w:val="52"/>
          <w:u w:val="single"/>
          <w:lang w:bidi="ar-EG"/>
        </w:rPr>
        <w:t>k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nuckle / fingernails / toenails / a nose nostrils / eyebrows / eyelashes / lips / 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a tooth (pl,teeth) / a tongue / a throat / 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a larynx / a neck / the nape of the neck / 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a </w:t>
      </w:r>
      <w:r>
        <w:rPr>
          <w:rFonts w:cs="Comic Sans MS" w:ascii="Comic Sans MS" w:hAnsi="Comic Sans MS"/>
          <w:b/>
          <w:bCs/>
          <w:sz w:val="52"/>
          <w:szCs w:val="52"/>
          <w:u w:val="single"/>
          <w:lang w:bidi="ar-EG"/>
        </w:rPr>
        <w:t>k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nee / a thigh  (sigh, 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 xml:space="preserve">يتنهد    </w:t>
      </w:r>
      <w:r>
        <w:rPr>
          <w:rFonts w:cs="Comic Sans MS" w:ascii="Comic Sans MS" w:hAnsi="Comic Sans MS"/>
          <w:b/>
          <w:bCs/>
          <w:sz w:val="52"/>
          <w:szCs w:val="52"/>
          <w:rtl w:val="true"/>
          <w:lang w:bidi="ar-EG"/>
        </w:rPr>
        <w:t xml:space="preserve">.    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>تنهيدة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lang w:bidi="ar-EG"/>
        </w:rPr>
        <w:t xml:space="preserve">   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give a sigh of relief 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>يتنفس الصعداء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eastAsia="Comic Sans MS" w:cs="Comic Sans MS" w:ascii="Comic Sans MS" w:hAnsi="Comic Sans MS"/>
          <w:b/>
          <w:bCs/>
          <w:sz w:val="52"/>
          <w:szCs w:val="52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a leg / a foot (plural, feet) / a back /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a backbone (=a spine)/ a backa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ch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e 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>ألم في الظه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stoma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h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h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غص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/ mus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c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es / bones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skeleton / a skul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do you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blow your nos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ith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issues / a handkerchief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ow are you?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يف حالك؟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’s everything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يف الأحوال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 are you doing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امل إيه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 is it going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يف تسير الأمور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 is life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يف الحياة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’s up?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يه الأخبار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’m fine, thank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’m very well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’m OK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t (too) ba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Surviving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عايش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’m great. How about you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Pretty good (= very good)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 same class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O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 same team, $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I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 same team, £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O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eekends, $  =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a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eekends, £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Prepositions: in / on / at / under / over / above / around / below / behind, etc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et cetera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لخ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res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قي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ustralia is 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a countr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– 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a continen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– 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an i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lan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anberra is the capital of Australia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Ottawa is the capital city of Canada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Listening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re you from the United States, Sarah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o, I’m not. I’m from Australia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nd what are you studying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m studying engineering, too. In fact, I think we’re in the same class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ee, I think you’re righ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ustralia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ستراليا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ustria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نمسا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Vienna is the capital city of Austria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Listening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Joe, this is my friend Linda Tenabka, we’re in the same English clas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Hi, Linda! I’m Joseph Miller. Everyone calls me Jo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Nice to meet you, Joe, and what’s your last name again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IT’S Miller, M.i.l.l.e.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Where are you from, Joe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I’m from here, the United States,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originally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from Chicago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What are you studying here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he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mistr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Oh, chemistry,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at sounds interesting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Ok, Ms Vera, let me just check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his information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 Is your first name spelled Ellen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No, it’s not, my first name is Elena. It’s spelled E.L.E.N.A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Ok, thanks, and you’re from Chile, correct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No, I’m not from Chile. I’m from Mexico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Oh, sorry, Mexico, but you are studying English, right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No, I’m not. I’m studying engineering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Engineering, ok, got i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Say, are you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n So Kim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Yes, that’s righ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Is your brother Min Ho Kim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Yes, he i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Tell me, is Min Ho still here at the university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No, he’s not. Min Ho is at home in Kore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Oh, he’s in Korea! Is he in school, there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Yes, he’s studying English a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eoul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University thi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emester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eeting and greeting custom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عادات التقابل والتحي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ustoms and traditions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عادات والتقالي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stumes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زياء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costume part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حفلة تنكري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ustoms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عادات  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جمارك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ustoms official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وظفو الجمارك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ustomers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زبائن   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.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ملاء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ustomer servic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خدمة العملاء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nsumer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ستهلكي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nsumer good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ضائع استهلاك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sectPr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03:00Z</dcterms:created>
  <dc:creator>ff</dc:creator>
  <dc:description/>
  <cp:keywords/>
  <dc:language>en-US</dc:language>
  <cp:lastModifiedBy>ff</cp:lastModifiedBy>
  <dcterms:modified xsi:type="dcterms:W3CDTF">2006-06-22T19:10:00Z</dcterms:modified>
  <cp:revision>13</cp:revision>
  <dc:subject/>
  <dc:title>a nickname / a pet name</dc:title>
</cp:coreProperties>
</file>