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>
          <w:rFonts w:cs="Arial"/>
          <w:bCs w:val="false"/>
          <w:szCs w:val="28"/>
        </w:rPr>
      </w:pPr>
      <w:r>
        <w:rPr>
          <w:rFonts w:cs="Arial"/>
          <w:bCs w:val="false"/>
          <w:szCs w:val="28"/>
          <w:rtl w:val="true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Heading1"/>
        <w:jc w:val="left"/>
        <w:rPr>
          <w:rFonts w:cs="MCS Jeddah S_I normal."/>
          <w:b/>
          <w:b/>
          <w:bCs w:val="false"/>
          <w:sz w:val="96"/>
          <w:szCs w:val="68"/>
        </w:rPr>
      </w:pPr>
      <w:r>
        <w:rPr>
          <w:rFonts w:cs="MCS Jeddah S_I normal."/>
          <w:b/>
          <w:bCs w:val="false"/>
          <w:sz w:val="96"/>
          <w:szCs w:val="68"/>
          <w:rtl w:val="true"/>
        </w:rPr>
      </w:r>
    </w:p>
    <w:p>
      <w:pPr>
        <w:pStyle w:val="Heading1"/>
        <w:rPr>
          <w:bCs w:val="false"/>
          <w:sz w:val="40"/>
          <w:szCs w:val="48"/>
        </w:rPr>
      </w:pPr>
      <w:r>
        <w:rPr>
          <w:rFonts w:cs="MCS Jeddah S_I normal."/>
          <w:bCs w:val="false"/>
          <w:sz w:val="40"/>
          <w:sz w:val="40"/>
          <w:szCs w:val="48"/>
          <w:rtl w:val="true"/>
        </w:rPr>
        <w:t>الملحق</w:t>
      </w:r>
      <w:r>
        <w:rPr>
          <w:rFonts w:cs="Times New Roman"/>
          <w:bCs w:val="false"/>
          <w:sz w:val="40"/>
          <w:sz w:val="40"/>
          <w:szCs w:val="48"/>
          <w:rtl w:val="true"/>
        </w:rPr>
        <w:t xml:space="preserve"> </w:t>
      </w:r>
      <w:r>
        <w:rPr>
          <w:rFonts w:cs="MCS Jeddah S_I normal."/>
          <w:bCs w:val="false"/>
          <w:sz w:val="40"/>
          <w:sz w:val="40"/>
          <w:szCs w:val="48"/>
          <w:rtl w:val="true"/>
        </w:rPr>
        <w:t>الرابع</w:t>
      </w:r>
    </w:p>
    <w:p>
      <w:pPr>
        <w:pStyle w:val="Normal"/>
        <w:rPr>
          <w:rFonts w:cs="MCS Jeddah S_I normal."/>
          <w:bCs/>
          <w:sz w:val="40"/>
          <w:szCs w:val="48"/>
        </w:rPr>
      </w:pPr>
      <w:r>
        <w:rPr>
          <w:rFonts w:cs="MCS Jeddah S_I normal."/>
          <w:bCs/>
          <w:sz w:val="40"/>
          <w:szCs w:val="48"/>
          <w:rtl w:val="tru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cs="Arabic Transparent"/>
        </w:rPr>
      </w:pPr>
      <w:r>
        <w:rPr>
          <w:rFonts w:cs="Arabic Transparent"/>
          <w:b/>
          <w:b/>
          <w:sz w:val="40"/>
          <w:sz w:val="40"/>
          <w:szCs w:val="48"/>
          <w:rtl w:val="true"/>
        </w:rPr>
        <w:t>التصنيف</w:t>
      </w:r>
      <w:r>
        <w:rPr>
          <w:rFonts w:cs="Times New Roman"/>
          <w:b/>
          <w:b/>
          <w:sz w:val="40"/>
          <w:sz w:val="40"/>
          <w:szCs w:val="48"/>
          <w:rtl w:val="true"/>
        </w:rPr>
        <w:t xml:space="preserve"> </w:t>
      </w:r>
      <w:r>
        <w:rPr>
          <w:rFonts w:cs="Arabic Transparent"/>
          <w:b/>
          <w:b/>
          <w:sz w:val="40"/>
          <w:sz w:val="40"/>
          <w:szCs w:val="48"/>
          <w:rtl w:val="true"/>
        </w:rPr>
        <w:t>الكودى</w:t>
      </w:r>
      <w:r>
        <w:rPr>
          <w:rFonts w:cs="Times New Roman"/>
          <w:b/>
          <w:b/>
          <w:sz w:val="40"/>
          <w:sz w:val="40"/>
          <w:szCs w:val="48"/>
          <w:rtl w:val="true"/>
        </w:rPr>
        <w:t xml:space="preserve"> </w:t>
      </w:r>
      <w:r>
        <w:rPr>
          <w:rFonts w:cs="Arabic Transparent"/>
          <w:b/>
          <w:b/>
          <w:sz w:val="40"/>
          <w:sz w:val="40"/>
          <w:szCs w:val="48"/>
          <w:rtl w:val="true"/>
        </w:rPr>
        <w:t>لكافة</w:t>
      </w:r>
      <w:r>
        <w:rPr>
          <w:rFonts w:cs="Times New Roman"/>
          <w:b/>
          <w:b/>
          <w:sz w:val="40"/>
          <w:sz w:val="40"/>
          <w:szCs w:val="48"/>
          <w:rtl w:val="true"/>
        </w:rPr>
        <w:t xml:space="preserve"> </w:t>
      </w:r>
      <w:r>
        <w:rPr>
          <w:rFonts w:cs="Arabic Transparent"/>
          <w:b/>
          <w:b/>
          <w:sz w:val="40"/>
          <w:sz w:val="40"/>
          <w:szCs w:val="48"/>
          <w:rtl w:val="true"/>
        </w:rPr>
        <w:t>الأنشطة</w:t>
      </w:r>
      <w:r>
        <w:rPr>
          <w:rFonts w:cs="Times New Roman"/>
          <w:b/>
          <w:b/>
          <w:sz w:val="40"/>
          <w:sz w:val="40"/>
          <w:szCs w:val="48"/>
          <w:rtl w:val="true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/>
          <w:b/>
          <w:sz w:val="40"/>
          <w:szCs w:val="48"/>
        </w:rPr>
      </w:pPr>
      <w:r>
        <w:rPr>
          <w:rFonts w:cs="Arabic Transparent"/>
          <w:b/>
          <w:b/>
          <w:sz w:val="40"/>
          <w:sz w:val="40"/>
          <w:szCs w:val="48"/>
          <w:rtl w:val="true"/>
        </w:rPr>
        <w:t>وفقا</w:t>
      </w:r>
      <w:r>
        <w:rPr>
          <w:rFonts w:cs="Times New Roman"/>
          <w:b/>
          <w:b/>
          <w:sz w:val="40"/>
          <w:sz w:val="40"/>
          <w:szCs w:val="48"/>
          <w:rtl w:val="true"/>
        </w:rPr>
        <w:t xml:space="preserve"> </w:t>
      </w:r>
      <w:r>
        <w:rPr>
          <w:rFonts w:cs="Arabic Transparent"/>
          <w:b/>
          <w:b/>
          <w:sz w:val="40"/>
          <w:sz w:val="40"/>
          <w:szCs w:val="48"/>
          <w:rtl w:val="true"/>
        </w:rPr>
        <w:t>للدليل</w:t>
      </w:r>
      <w:r>
        <w:rPr>
          <w:rFonts w:cs="Times New Roman"/>
          <w:b/>
          <w:b/>
          <w:sz w:val="40"/>
          <w:sz w:val="40"/>
          <w:szCs w:val="48"/>
          <w:rtl w:val="true"/>
        </w:rPr>
        <w:t xml:space="preserve"> </w:t>
      </w:r>
      <w:r>
        <w:rPr>
          <w:rFonts w:cs="Arabic Transparent"/>
          <w:b/>
          <w:b/>
          <w:sz w:val="40"/>
          <w:sz w:val="40"/>
          <w:szCs w:val="48"/>
          <w:rtl w:val="true"/>
        </w:rPr>
        <w:t>الإحصائى</w:t>
      </w:r>
    </w:p>
    <w:p>
      <w:pPr>
        <w:pStyle w:val="Heading1"/>
        <w:jc w:val="left"/>
        <w:rPr>
          <w:rFonts w:cs="Arial"/>
          <w:b/>
          <w:b/>
          <w:sz w:val="40"/>
          <w:szCs w:val="48"/>
        </w:rPr>
      </w:pPr>
      <w:r>
        <w:rPr>
          <w:rFonts w:cs="Arial"/>
          <w:b/>
          <w:sz w:val="40"/>
          <w:szCs w:val="48"/>
          <w:rtl w:val="true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تجارة </w:t>
      </w:r>
    </w:p>
    <w:tbl>
      <w:tblPr>
        <w:bidiVisual w:val="true"/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3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35" w:type="dxa"/>
            <w:tcBorders/>
          </w:tcPr>
          <w:p>
            <w:pPr>
              <w:pStyle w:val="Heading1"/>
              <w:jc w:val="left"/>
              <w:rPr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  <w:t>11</w:t>
            </w:r>
            <w:r>
              <w:rPr>
                <w:rFonts w:cs="Arial"/>
                <w:b/>
                <w:szCs w:val="3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szCs w:val="32"/>
                <w:rtl w:val="true"/>
              </w:rPr>
              <w:t>تجارة</w:t>
            </w:r>
            <w:r>
              <w:rPr>
                <w:rFonts w:cs="Times New Roman"/>
                <w:b/>
                <w:b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32"/>
                <w:rtl w:val="true"/>
              </w:rPr>
              <w:t>الحاصلات</w:t>
            </w:r>
            <w:r>
              <w:rPr>
                <w:rFonts w:cs="Times New Roman"/>
                <w:b/>
                <w:b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32"/>
                <w:rtl w:val="true"/>
              </w:rPr>
              <w:t>الزراعية</w:t>
            </w:r>
            <w:r>
              <w:rPr>
                <w:rFonts w:cs="Times New Roman"/>
                <w:b/>
                <w:b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حبوب – البقول – العلافة – التقاوى – البذور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ل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حبوب – البقول – العلافة – التقاوى – البذور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جزئ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فاكهة – الخضروات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ل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فاكهة – الخضروات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جزئ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الزهور – نباتات الزين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أنواع أخرى</w:t>
            </w:r>
          </w:p>
        </w:tc>
      </w:tr>
    </w:tbl>
    <w:p>
      <w:pPr>
        <w:pStyle w:val="Normal"/>
        <w:tabs>
          <w:tab w:val="clear" w:pos="720"/>
          <w:tab w:val="left" w:pos="724" w:leader="none"/>
          <w:tab w:val="left" w:pos="1575" w:leader="none"/>
          <w:tab w:val="left" w:pos="10188" w:leader="none"/>
        </w:tabs>
        <w:rPr/>
      </w:pPr>
      <w:r>
        <w:rPr>
          <w:rtl w:val="true"/>
        </w:rPr>
        <w:tab/>
        <w:tab/>
      </w:r>
    </w:p>
    <w:tbl>
      <w:tblPr>
        <w:bidiVisual w:val="true"/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3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تجارة المواشى والأغنام والدواجن والأسماك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 xml:space="preserve">المواشى – الأغنام – المخلفات الحيواني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جلود النيئة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الشعر – الصوف – القرون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>الخ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الدواجن – البيض – مزارع الدواج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أسماك الطازج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ل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أسماك الطازج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جزئ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لحوم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جزار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أنواع أخرى لم تذكر مثل تجارة الخيول</w:t>
            </w:r>
          </w:p>
        </w:tc>
      </w:tr>
    </w:tbl>
    <w:p>
      <w:pPr>
        <w:pStyle w:val="Normal"/>
        <w:tabs>
          <w:tab w:val="clear" w:pos="720"/>
          <w:tab w:val="left" w:pos="724" w:leader="none"/>
          <w:tab w:val="left" w:pos="1575" w:leader="none"/>
          <w:tab w:val="left" w:pos="10188" w:leader="none"/>
        </w:tabs>
        <w:rPr/>
      </w:pPr>
      <w:r>
        <w:rPr>
          <w:rtl w:val="true"/>
        </w:rPr>
        <w:tab/>
        <w:tab/>
      </w:r>
    </w:p>
    <w:tbl>
      <w:tblPr>
        <w:bidiVisual w:val="true"/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99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تجارة المواد الغذائ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بقالة وتتضمن الزيوت والمسلى الصناعى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ل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بقالة وتتضمن الزيوت والمسلى الصناعى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جزئ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العطار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ألبان ومنتجاتها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تضمن السمن البلدى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حلوى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شمل الحلويات البلدية والأفرنجي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المخابز ومنتجات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مشروبات الكحولية والمرطبات والمياه الغازية والثلج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أسماك المملح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فسخانية والمخللات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دقيق والرد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659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 xml:space="preserve">أنواع أخرى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مثل المقالى والسرجة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24" w:leader="none"/>
          <w:tab w:val="left" w:pos="1575" w:leader="none"/>
          <w:tab w:val="left" w:pos="10188" w:leader="none"/>
        </w:tabs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24" w:leader="none"/>
          <w:tab w:val="left" w:pos="1575" w:leader="none"/>
          <w:tab w:val="left" w:pos="10188" w:leader="none"/>
        </w:tabs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24" w:leader="none"/>
          <w:tab w:val="left" w:pos="1575" w:leader="none"/>
          <w:tab w:val="left" w:pos="10188" w:leader="none"/>
        </w:tabs>
        <w:rPr/>
      </w:pPr>
      <w:r>
        <w:rPr>
          <w:rtl w:val="true"/>
        </w:rPr>
        <w:tab/>
        <w:tab/>
      </w:r>
    </w:p>
    <w:tbl>
      <w:tblPr>
        <w:bidiVisual w:val="true"/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6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تجارة الأقمشة والملبوسات والأحذية والمفروشا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أقمشة والمنسوجات – المانى فاتور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ل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أقمشة والمنسوجات – المانى فاتور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جزئ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خردوات والملابس الجاهز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ل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خردوات والملابس الجاهز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جزئ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أحذية وما إلي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 xml:space="preserve">أنواع أخرى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سجاد – كليم – مفروشات – قطن تنجيد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ملابس المستعملة</w:t>
            </w:r>
          </w:p>
        </w:tc>
      </w:tr>
    </w:tbl>
    <w:p>
      <w:pPr>
        <w:pStyle w:val="Normal"/>
        <w:tabs>
          <w:tab w:val="clear" w:pos="720"/>
          <w:tab w:val="left" w:pos="724" w:leader="none"/>
          <w:tab w:val="left" w:pos="1575" w:leader="none"/>
          <w:tab w:val="left" w:pos="10188" w:leader="none"/>
        </w:tabs>
        <w:rPr>
          <w:szCs w:val="28"/>
        </w:rPr>
      </w:pPr>
      <w:r>
        <w:rPr>
          <w:szCs w:val="28"/>
          <w:rtl w:val="true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86"/>
      </w:tblGrid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تجارة الأدوات المنزل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صينى – الفضيات – النجف – الأكواب وما شابه ذلك 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 xml:space="preserve">تجارة الثلاجات – السخانات – الغسالات – الراديو – التليفزيون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أثاث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خشبى – معدنى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حصر – أسبتة – مقاطف – قلل – أزيار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أوانى النحاسية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 xml:space="preserve">أنواع أخرى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أدوات نظافة – مشمعات – الفرش والمكانس – وابورات الغاز – الكلوبات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24" w:leader="none"/>
          <w:tab w:val="left" w:pos="1575" w:leader="none"/>
          <w:tab w:val="left" w:pos="10188" w:leader="none"/>
        </w:tabs>
        <w:rPr/>
      </w:pPr>
      <w:r>
        <w:rPr>
          <w:rtl w:val="true"/>
        </w:rPr>
        <w:tab/>
        <w:tab/>
      </w:r>
    </w:p>
    <w:tbl>
      <w:tblPr>
        <w:bidiVisual w:val="true"/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0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تجارة الأخشاب والأدوات الصحية والكهربائية وأدوات البناء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أخشا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أدوات الصحية ولوازمها وسمكرة وسباكة المبان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أدوات الكهربائ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حدايد والبوي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زجاج والبللو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مواد البناء – الجير – الجبس – الأسمنت – البلاط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أنواع أخرى – تشمل الطوب الرمل والزلط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29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تجارة المعادن والآلات والماكينات والأسلح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تجا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آل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ماكين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زراع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قط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غيا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سيارات والموتوسيكلات والدراجات وقطع غيار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حدايد والمعادن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شمل تجارة الخرد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 xml:space="preserve">أنواع أخرى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شمل تجارة الأسلحة النارية والحادة والآلات الجراحية والأدوات الطبية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>ال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آلات والماكينات الغير زراعية وقطع غيار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ماكينات الخياط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ماكينات الحاسبة والكاتبة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أنواع أخرى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بترول – البنزين – مواد الوقود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شمل محطات البنزين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ارة الأدوي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صيدليات ومخازن الأدوي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جلود المدبوغ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حقائب والمصنوعات الجلد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4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مصوغات والمجوهرات والساعات والنظار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كتب والأدوات الكتاب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ورق والكرتو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سجائر – الدخان – التمباك – وغير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تجارة التحف الفنية والصور والتماثيل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أنواع أخرى لم يرد ذكرها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 xml:space="preserve">تجارة الآلات الموسيقية – الخيرزان – القش – الأكياس والزكائب والخيش – أدوات التنجيد – لعب الأطفال – الروائح وأدوات التجميل – الأسمدة – الكيماويات – المبيدات الحشرية – آلات وأدوات التصوير – لوازم الخياطين – زجاج فارغ – لوازم الجزمجية – كهنة – طيور الزينة – أدوات رياضية – أدوات الصيد – مصنوعات بلاستيك – الكاوتشوك – نادى الفيديو – شرائط كاسيت – أعمال الكمبيوتر – أدوات نجارة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>الخ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خدمات المال والتجار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سماسرة العقارات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أجير – بيع وشراء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كاتب وكلاء البيع والشراء والقومسيونجية – مكاتب التصدير والاستيراد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متعهدون والموردون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خلاف أعمال المقاولات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خدمات أخرى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صالات البيع بالمزاد العلنى – سماسرة الأوراق المالية – محال التسليف – الرهون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بنو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ات مالية أخر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ات تأمي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قسيم وبيع الأراض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ستغلال الأراضى الزراعية واستصلاحها وبيع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اء وبيع وبناء وتأجير العقارات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صناعة </w:t>
      </w:r>
    </w:p>
    <w:tbl>
      <w:tblPr>
        <w:bidiVisual w:val="true"/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5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صناعة المواد الغذائية والمشروبات والتبغ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هيئة اللحوم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ذبح وخلافه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صناعة منتجات الألبان مثل الزبدة والمسلى الطبيعى والجبن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صناعة التعبئة والحفظ والتعليب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عبئة وحفظ الفواكه والخضروات واللحوم والأسماك وتمليحها والمواد الغذائية الأخرى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طاحن والمضارب وتهيئة الحبوب الغذائ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حلوى والمسكرات والكاكاو والشيكولاتة والبسكويت والحلوى الطحين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صناعات غذائية متنوع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ثل النشا – العسل الأسود – المكرونة – الثلج والخل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مشروبات الكحول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مشروبات الغير كحولية والمشروبات الغازية وتعبئت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صناعة التبغ ومشتقاته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الدخان – السجائر – السيجار – المعسل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نواع أخرى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5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صناعة الغزل والنسيج والملابس الجاهزة والأزياء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صناعة الخيوط الصناعية ونسجها وتهيئتها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حرير الصناعى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صناعة ونسج الخيوط الطبيعية وتهيئتها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ثل غزل ونسج القطن – السجاد – الكليم – صباغة المنسوجات وتهيئتها – الصوف – الحرير الطبيعى – الكتان – البطاطين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صناعة التريكو والعقادة وشغل السنار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مثل الفانلات والكالسونات – التلافيح – الشيلان – الكوفيات – الجوارب – شباك الصيد – الستائر – التطريز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حبال والدوبارة والخيش واللباد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صناعة الملابس والمنسوجات والأزياء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للرجال والسيدات والأولاد – الملابس الداخلية المصنوعة من القماش المنسوج وأربطة العنق – القفازات – الملابس الخارجية وتشمل البلاطى والبنطلونات والفساتين والبلوزات والقمصان والبيجامات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نواع أخر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حليج القطن وكبس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صناعة الجلود والمصنوعات الجلد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بغ الجلود والفراء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أحذية وما فى حكم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شنط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صناعات جلدية أخرى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لود الساعات – الأحزمة – السيور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صناعة الخشب والجريد والخيرزان والفلين والموبيليا وغيرها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خشب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نشر وخرط الأخشاب وصنع الألواح وعروق الخشب والأخشاب المضغوطة والأبلكاش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صناديق والبراميل من الخشب أو الجريد أو الخيرز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آلات الزراعية الخشب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موبيليات من الخشب أو من الخيرزان أو الجريد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تنجيد والدهان والحفر والزخرفة المتعلقة بصناعة الموبيلي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صناعة الأبواب والشبابيك والسلالم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صناعات خشبية متنوع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قوالب الأحذية – أنوال النسيج – القوارب – المراكب الشراعية – عربات الكارو واليد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37"/>
      </w:tblGrid>
      <w:tr>
        <w:trPr>
          <w:trHeight w:val="278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الصناعات الكيماوية ومنتجاتها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صناعات الكيماوية الأساسي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أحماض – القلويات – الأملاح – مواد الصباغة والطباعة والكحول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ورنيش والبويات والأنامل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مستحضرات الطبية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صابون وأدوات النظافة ومستحضرات الزينة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صناعات كيماوية أخرى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صناعة الغازات السائلة – الأسمدة – الغراء – شمع الإضاءة – المبيدات الحشرية – البوراكس – صناعة البلاستيك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1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صناعات من الخامات غير المعدن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صناعة منتجات من الطوب المستعمل فى البناء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طوب أحمر – رملى – حرارى – أسمنتى – طفلى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صناعات الزجاج ومنتجاته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سقى وشطف الزجاج – صناعة الأوانى والأكواب – القوارير – الأجهزة العلمية والطبي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صينى والخزف والفخار والقيشان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صناعة منتجات الأسمنت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تشمل المواسير والألواح والأعمدة والبلاط والموزايكو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صناعات الورقي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علب كرتون – كراسات – أكلاسيرات – الأكياس والشنط الورقية والظروف والزهور الصناعية وورق الحائط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طبع والصناعات المتصلة ب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جليد الكتب ومجلدات المكتبات وما فى حكم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7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صناعة الأسمنت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شركات إنتاج الأسمنت ومكتب بيع الأسمنت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1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الصناعات المعدن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زراعية أو صناعية أو منزلي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سواقى معدنية – آلات زراعية وأجزاؤها طلمبات المياه وأجزاؤها – ماكينات ومولدات على اختلاف أنواعها – غسالات – ثلاجات – دواليب – نمليات صاج – شانونات – الوميتال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صناعة وسائل النقل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خفيف وثقيل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ات ثقيلة وأعمال الصل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6212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صناع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بناء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سف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Arial"/>
                <w:bCs w:val="false"/>
                <w:i w:val="false"/>
                <w:iCs w:val="false"/>
                <w:szCs w:val="28"/>
                <w:rtl w:val="true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  <w:r>
              <w:rPr>
                <w:szCs w:val="28"/>
                <w:rtl w:val="true"/>
              </w:rPr>
              <w:t xml:space="preserve"> - </w:t>
            </w:r>
            <w:r>
              <w:rPr>
                <w:szCs w:val="28"/>
                <w:rtl w:val="true"/>
              </w:rPr>
              <w:t xml:space="preserve">صناعات كهربائية والكترونية 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ات كهربائية والكترونية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56"/>
      </w:tblGrid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صناعات حربية وطيران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ات حربية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طيران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الورش والحرف الصغيرة </w:t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56"/>
      </w:tblGrid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ورش السباكة والبرادة والحداد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ورش السباكة والبرادة والحدادة والسمكرة وخراطة المعادن وطلائها وما يتبعها من صناعات صغير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سامير – برشام – صواميل – أكليشيهات – أختام – علب صفيح – موازين – مكاييل – مقابض الدواليب – الخ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ورش إصلاح السيارا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ورش إصلاح السيارات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الميكانيكية – الكهربائية – طلاء السيارات – تنجيد السيارات – بطاريات السيارات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ورش إصلاح الماكينات والآلا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ورش إصلاح الماكينات والآلات على اختلاف أنواعها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مثل ماكينات 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 xml:space="preserve">الصناعة – الطباعة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 xml:space="preserve">الآلات الزراعية – الموتورات – آلات الديزل – البطاريات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ورش إصلاح الأجهزة والأدوات المنزل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ورش إصلاح الأجهزة والأدوات المنزلي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الثلاجات – الغسالات – التليفزيونات – الراديوهات – السخانات – أفران البوتاجاز – التكييف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صناعة المصوغات والمجوهرا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شغيل الذهب والفضة وتركيب الأحجار والفصو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 المصوغات والحلى المقلدة</w:t>
            </w:r>
          </w:p>
        </w:tc>
      </w:tr>
    </w:tbl>
    <w:p>
      <w:pPr>
        <w:pStyle w:val="Normal"/>
        <w:tabs>
          <w:tab w:val="clear" w:pos="720"/>
          <w:tab w:val="left" w:pos="10188" w:leader="none"/>
        </w:tabs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حرف صغيرة متنوع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نجارة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 xml:space="preserve">تصليح–  تركيب رخام – نقاش – كهربائى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 xml:space="preserve">تصليح أحذية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المقاولات والمناجم والمحاجر</w:t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المقاولات العامة والفرعية للمبانى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وتشمل مقاولات الإنشاء والهدم والإصلاح والأساسات والخرسانة وتوريد المون ومقاولات تركيب البلاط والرخام والأبواب والشبابيك والسلالم وتبيض ونقش المبانى وتركيب الزجاج والأدوات الصحية ومواسير المياه والمجارى ومواسير الكهرباء وتركيب المصاعد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نشاء مساكن جاهزة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مقاولات عامة مختصة بغير المبانى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تشمل إنشاء وإصلاح طرق المواصلات والكبارى والقناطر والقنوات المائية وتطهير الترع والمصارف وما شابه ذل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1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استخراج المعادن والخامات الغير معدنية والأحجار والرمل والزلط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6212" w:type="dxa"/>
            <w:tcBorders/>
          </w:tcPr>
          <w:p>
            <w:pPr>
              <w:pStyle w:val="Heading2"/>
              <w:jc w:val="both"/>
              <w:rPr>
                <w:rFonts w:cs="Arial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محاج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6212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معاد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ث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خام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حديد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منجنيز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رصاص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نحاس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ألومنيو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خامات غير المعدنية والجبس والميكا والكبريت والنطرو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1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بترول ويشمل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6212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بحث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تنقيب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حفر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ستخراج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بترو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مشتقات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صنيع أو تكرير البترول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قاولات المتعلقة بأعمال البترول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الكهرباء والمياه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6185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إنتاج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قو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كهربائ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وزيع قوى كهربائ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نتاج ميا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وزيع مياه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/>
          <w:bCs/>
          <w:szCs w:val="36"/>
          <w:rtl w:val="true"/>
        </w:rPr>
        <w:t>الخدمات والنقل والتخزين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خدمات التسلية والترفيه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نتجى وموزعى الأفلام السينمائية وتجهيز الأفلام بالاستوديوه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ور السينم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ور التمثيل والمسارح والكباريه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كاتب متعهدى حفلات التمثيل والإذاعة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الخدمات الشخص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خدمات المنزلية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شمل مكاتب التخديم – مكافحة آفات المنازل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قاهى والبارات والكازينوه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طاع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نادق والبنسيونات والشقق المفروش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غسيل والكى والرفى والصباغ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لاقة وقص الشعر الرجال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ص الشعر للسيد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فصيل الملابس والقمص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جراجات والاسطبل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بوفيهات ومحلات السندوتشات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أكولات والمشروبات الخفيفة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1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خدمات شخصية أخرى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0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سح الأحذية – الأفران الطباقى – تجهيز ودفن الموتى – تأجير دراجات وموتوسيكلات – تبيض النحاس – أعمال الفراش – تعليم وطباعة ونسخ آلة كاتب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ستشفيات ومستوصفات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خدمات زراعية وصيد أسماك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تأجير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آل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زراع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صيد الأسماك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راكب الصيد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النقل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سيار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تاكس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تأجير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سيار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ركوب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ذ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أرقام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خاص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رميس</w:t>
            </w:r>
            <w:r>
              <w:rPr>
                <w:rFonts w:cs="Arial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سيار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نق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ركاب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تلاميذ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رحل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rFonts w:cs="Arial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سيار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نق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بضائع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موبيلي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مفروش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م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ذلك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نق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نهر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ساحل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راكب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شراعي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–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عدي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…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نق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بحر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5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خدم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تصل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بالنق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كال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سفر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–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كال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سياح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–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لف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حزم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–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تقفيص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تعبئ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شح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تفريغ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تموين</w:t>
            </w:r>
            <w:r>
              <w:rPr>
                <w:rFonts w:cs="Arial"/>
                <w:bCs w:val="false"/>
                <w:i w:val="false"/>
                <w:iCs w:val="false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نق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جو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rFonts w:cs="Arial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نق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رسائ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بريد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–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تليفو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–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تلغراف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نق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بترول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خزين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شو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الصوام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ستودعات مواد الوقود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خازن تبريد المواد الغذائية المختلف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ستودعات مواد أخرى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إعلام وتعليم ويشمل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حافة ونشر – دعاية وإعل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عاهد تعليم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كاتب استشارية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المهن غير التجارية</w:t>
      </w:r>
    </w:p>
    <w:tbl>
      <w:tblPr>
        <w:bidiVisual w:val="true"/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070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طباء وجراحون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أطباء بشريون جميع التخصصات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باطنى – جراحة – أسنان – أطفال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 xml:space="preserve"> الخ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طباء بيطريون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خصائيو التحاليل والأشعة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هندسون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6140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مهندسو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ختلاف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تخصصاتهم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بم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ف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ذلك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هندس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زراعية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حامون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حامون على اختلاف درجاتهم وتخصصاتهم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حاسبون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حاسبون والمراجعون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خبراء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خبراء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ختلاف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تخصصاتهم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بم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ف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ذلك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هن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خبير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مثمن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الفئات الفنية والثقاف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تشمل الغناء – العزف – التلحين – الرقص – التمثيل – الإخراج – التصوير السينمائى – وغير ذلك من المهن السينمائية والإذاعية والمسرحية وإعداد البرامج والتعليق الإذاعى والمذي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رسم والنحت والخط والديكور والفن التشكيل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ؤلفوا المصنفات الفنية والعلمية والأدبية وإلقاء الأحاديث والصحف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3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ترجمون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227"/>
      </w:tblGrid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فئات متنوع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قراءة والتلاوات الدينية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قبانة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2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تخليص الجمركى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عرض الأزياء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تصوير الفوتوغرافى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قابلة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درس الخصوصى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فئات أخرى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فئات أخرى مثل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مرشد سياحى – قياس معمارى – مبرمج كمبيوتر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/>
          <w:bCs/>
          <w:szCs w:val="36"/>
          <w:rtl w:val="true"/>
        </w:rPr>
        <w:t>ممولى الضريبة العامة على الإيراد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8"/>
        </w:rPr>
      </w:pPr>
      <w:r>
        <w:rPr>
          <w:szCs w:val="28"/>
          <w:rtl w:val="true"/>
        </w:rPr>
        <w:t>إن كان مصدر الإيراد أرباح تجارية التصنيف يتبع النشاط التجارى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8"/>
        </w:rPr>
      </w:pPr>
      <w:r>
        <w:rPr>
          <w:szCs w:val="28"/>
          <w:rtl w:val="true"/>
        </w:rPr>
        <w:t>إن كان مصدر الإيراد مهن حرة التصنيف يتبع المهن الحرة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8"/>
        </w:rPr>
      </w:pPr>
      <w:r>
        <w:rPr>
          <w:szCs w:val="28"/>
          <w:rtl w:val="true"/>
        </w:rPr>
        <w:t xml:space="preserve">أما باقى  مصادر الإيراد فيكون التصنيف كما يلى 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باقى مصادر الإيراد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إيراد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أراض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زراع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يراد عقارات مبن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يراد رؤوس أموال منقول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يراد من مرتبات وأجور وما فى حكمها من الوزارات والمصالح الحكومية والمؤسسات والهيئات العامة وأجهزة الحكم المحل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إيراد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رتب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أجور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م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ف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حكمه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قطاع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عا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rFonts w:cs="Arial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إيراد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رتب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أجور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م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ف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حكمه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قطاع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خاص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خاضع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لضريب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نوعي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إيراد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مرتب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أجور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وم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ف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حكمه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جه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غير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خاضع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لضريب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نوعي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131" w:type="dxa"/>
            <w:tcBorders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إيراد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حصل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خارج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1"/>
        <w:rPr>
          <w:rFonts w:cs="Arial"/>
          <w:bCs w:val="false"/>
          <w:szCs w:val="28"/>
        </w:rPr>
      </w:pPr>
      <w:r>
        <w:rPr>
          <w:rFonts w:cs="Arial"/>
          <w:bCs w:val="false"/>
          <w:szCs w:val="28"/>
          <w:rtl w:val="true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9978" w:h="14173"/>
      <w:pgMar w:left="1418" w:right="1418" w:gutter="0" w:header="0" w:top="1701" w:footer="1134" w:bottom="1701"/>
      <w:pgNumType w:start="5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217295</wp:posOffset>
              </wp:positionH>
              <wp:positionV relativeFrom="paragraph">
                <wp:posOffset>-26670</wp:posOffset>
              </wp:positionV>
              <wp:extent cx="33655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53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-2.1pt;mso-position-vertical-relative:text;margin-left:-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531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Simplified Arabic"/>
      <w:bCs/>
      <w:sz w:val="20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MCS Jeddah S_U normal."/>
      <w:bCs/>
      <w:i/>
      <w:iCs/>
      <w:sz w:val="20"/>
      <w:szCs w:val="28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4" w:color="000000" w:shadow="1"/>
        <w:left w:val="single" w:sz="18" w:space="1" w:color="000000" w:shadow="1"/>
        <w:bottom w:val="single" w:sz="18" w:space="17" w:color="000000" w:shadow="1"/>
        <w:right w:val="single" w:sz="18" w:space="1" w:color="000000" w:shadow="1"/>
      </w:pBdr>
      <w:jc w:val="center"/>
      <w:outlineLvl w:val="3"/>
    </w:pPr>
    <w:rPr>
      <w:rFonts w:ascii="Times New Roman" w:hAnsi="Times New Roman" w:cs="MCS Jeddah S_I normal."/>
      <w:bCs/>
      <w:sz w:val="20"/>
      <w:szCs w:val="28"/>
      <w:lang w:eastAsia="ar-SA"/>
    </w:rPr>
  </w:style>
  <w:style w:type="character" w:styleId="WW8Num1z0">
    <w:name w:val="WW8Num1z0"/>
    <w:qFormat/>
    <w:rPr>
      <w:rFonts w:cs="Arial"/>
      <w:sz w:val="32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>
      <w:rFonts w:cs="Arial"/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ascii="Symbol" w:hAnsi="Symbol"/>
      <w:sz w:val="32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ascii="Times New Roman" w:hAnsi="Times New Roman"/>
      <w:sz w:val="32"/>
    </w:rPr>
  </w:style>
  <w:style w:type="character" w:styleId="WW8Num13z0">
    <w:name w:val="WW8Num13z0"/>
    <w:qFormat/>
    <w:rPr>
      <w:rFonts w:ascii="Symbol" w:hAnsi="Symbol"/>
    </w:rPr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Simplified Arabic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ascii="Symbol" w:hAnsi="Symbol"/>
      <w:sz w:val="32"/>
    </w:rPr>
  </w:style>
  <w:style w:type="character" w:styleId="WW8Num21z0">
    <w:name w:val="WW8Num21z0"/>
    <w:qFormat/>
    <w:rPr>
      <w:rFonts w:ascii="Times New Roman" w:hAnsi="Times New Roman"/>
      <w:sz w:val="32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>
      <w:rFonts w:cs="Arial"/>
      <w:sz w:val="32"/>
    </w:rPr>
  </w:style>
  <w:style w:type="character" w:styleId="WW8Num24z0">
    <w:name w:val="WW8Num24z0"/>
    <w:qFormat/>
    <w:rPr>
      <w:rFonts w:ascii="Symbol" w:hAnsi="Symbol"/>
    </w:rPr>
  </w:style>
  <w:style w:type="character" w:styleId="WW8Num25z0">
    <w:name w:val="WW8Num25z0"/>
    <w:qFormat/>
    <w:rPr>
      <w:rFonts w:ascii="Symbol" w:hAnsi="Symbol"/>
    </w:rPr>
  </w:style>
  <w:style w:type="character" w:styleId="WW8Num26z0">
    <w:name w:val="WW8Num26z0"/>
    <w:qFormat/>
    <w:rPr>
      <w:rFonts w:ascii="Symbol" w:hAnsi="Symbol"/>
    </w:rPr>
  </w:style>
  <w:style w:type="character" w:styleId="WW8Num27z0">
    <w:name w:val="WW8Num27z0"/>
    <w:qFormat/>
    <w:rPr>
      <w:rFonts w:ascii="Symbol" w:hAnsi="Symbol"/>
      <w:b/>
      <w:sz w:val="32"/>
    </w:rPr>
  </w:style>
  <w:style w:type="character" w:styleId="WW8Num28z0">
    <w:name w:val="WW8Num28z0"/>
    <w:qFormat/>
    <w:rPr>
      <w:rFonts w:ascii="Symbol" w:hAnsi="Symbol"/>
    </w:rPr>
  </w:style>
  <w:style w:type="character" w:styleId="WW8Num29z0">
    <w:name w:val="WW8Num29z0"/>
    <w:qFormat/>
    <w:rPr>
      <w:rFonts w:ascii="Symbol" w:hAnsi="Symbol"/>
      <w:sz w:val="28"/>
    </w:rPr>
  </w:style>
  <w:style w:type="character" w:styleId="WW8Num30z0">
    <w:name w:val="WW8Num30z0"/>
    <w:qFormat/>
    <w:rPr>
      <w:rFonts w:ascii="Symbol" w:hAnsi="Symbol"/>
    </w:rPr>
  </w:style>
  <w:style w:type="character" w:styleId="WW8Num31z0">
    <w:name w:val="WW8Num31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17:00Z</dcterms:created>
  <dc:creator>**</dc:creator>
  <dc:description/>
  <dc:language>en-US</dc:language>
  <cp:lastModifiedBy>**</cp:lastModifiedBy>
  <cp:lastPrinted>2000-05-17T11:42:00Z</cp:lastPrinted>
  <dcterms:modified xsi:type="dcterms:W3CDTF">2001-02-13T18:51:00Z</dcterms:modified>
  <cp:revision>20</cp:revision>
  <dc:subject/>
  <dc:title>الملحق الثانى</dc:title>
</cp:coreProperties>
</file>