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7.85pt;width:500.55pt;height:187.75pt;mso-wrap-style:none;v-text-anchor:middle;mso-position-vertical:top" type="_x0000_t136">
            <v:path textpathok="t"/>
            <v:textpath on="t" fitshape="t" string="سلسلة &quot;من  أخطاء النساء&quot;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120.2pt;width:509.9pt;height:120.1pt;mso-wrap-style:none;v-text-anchor:middle;mso-position-vertical:top" type="_x0000_t136">
            <v:path textpathok="t"/>
            <v:textpath on="t" fitshape="t" string="أخطاء المرأة المتعلقة بالاعتقادات الفاسدة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71.7pt;margin-top:1pt;width:357.45pt;height:111.3pt;mso-wrap-style:none;v-text-anchor:middle" type="_x0000_t136">
            <v:path textpathok="t"/>
            <v:textpath on="t" fitshape="t" string="للشيخ / ندا أبو أحمد" style="font-family:&quot;Times New Roman&quot;;font-size:4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iwani Bent"/>
          <w:sz w:val="44"/>
          <w:szCs w:val="44"/>
          <w:rtl w:val="true"/>
        </w:rPr>
        <w:drawing>
          <wp:inline distT="0" distB="0" distL="0" distR="0">
            <wp:extent cx="2686050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u w:val="single"/>
          <w:lang w:bidi="ar-SA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خطاء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أة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تعلقة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اعتقادات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سدة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color w:val="FF6600"/>
          <w:sz w:val="92"/>
          <w:sz w:val="92"/>
          <w:szCs w:val="92"/>
          <w:rtl w:val="true"/>
        </w:rPr>
        <w:t>تمهيد</w:t>
      </w:r>
      <w:r>
        <w:rPr>
          <w:rFonts w:cs="Andalus"/>
          <w:color w:val="FF6600"/>
          <w:sz w:val="8"/>
          <w:szCs w:val="8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SA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حَق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ُسْلِم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( 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Special"/>
          <w:b/>
          <w:b/>
          <w:bCs/>
          <w:color w:val="FF0000"/>
          <w:sz w:val="32"/>
          <w:szCs w:val="32"/>
          <w:lang w:bidi="ar-SA"/>
        </w:rPr>
      </w:pPr>
      <w:r>
        <w:rPr>
          <w:rFonts w:cs="DecoType Naskh Spec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  <w:lang w:bidi="ar-SA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   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ء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  <w:lang w:bidi="ar-SA"/>
        </w:rPr>
      </w:pPr>
      <w:r>
        <w:rPr>
          <w:rFonts w:cs="DecoType Naskh Special"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سَدِيد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(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</w:t>
      </w:r>
      <w:r>
        <w:rPr>
          <w:rFonts w:cs="DecoType Naskh Special"/>
          <w:color w:val="FF0000"/>
          <w:sz w:val="34"/>
          <w:szCs w:val="34"/>
        </w:rPr>
        <w:t>70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)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طِع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از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وْز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أحزاب</w:t>
      </w:r>
      <w:r>
        <w:rPr>
          <w:rFonts w:cs="Simplified Arabic"/>
          <w:sz w:val="20"/>
          <w:szCs w:val="20"/>
          <w:rtl w:val="true"/>
        </w:rPr>
        <w:t xml:space="preserve">: 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ر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SA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ولاً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عتقادات الخاطئة التي تكون قبل الولادة، وعند الولادة وما بعدها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اط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سب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ها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بش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أخ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مل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ب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فلٍ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يت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م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ع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قي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أخ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مل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ن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ع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جب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ب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ن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نج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د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ق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ثل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ه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حمل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حداهم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خر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ت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              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نقط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ب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زع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بست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ي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ا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ط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ضي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أ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شتهت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سُ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تحص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1"/>
          <w:szCs w:val="31"/>
          <w:lang w:bidi="ar-SA"/>
        </w:rPr>
      </w:pPr>
      <w:r>
        <w:rPr>
          <w:rFonts w:cs="Simplified Arabic"/>
          <w:sz w:val="31"/>
          <w:sz w:val="31"/>
          <w:szCs w:val="31"/>
          <w:rtl w:val="true"/>
        </w:rPr>
        <w:t>تعتق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ي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ظه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ثر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س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لو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سمو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تٌَوحٌُ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rFonts w:cs="Simplified Arabic"/>
          <w:sz w:val="31"/>
          <w:sz w:val="31"/>
          <w:szCs w:val="31"/>
          <w:rtl w:val="true"/>
          <w:lang w:bidi="ar-SA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شهو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م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لاد</w:t>
      </w:r>
      <w:r>
        <w:rPr>
          <w:rFonts w:cs="Simplified Arabic"/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sz w:val="31"/>
          <w:szCs w:val="31"/>
          <w:lang w:bidi="ar-SA"/>
        </w:rPr>
      </w:pPr>
      <w:r>
        <w:rPr>
          <w:rFonts w:eastAsia="Times New Roman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قي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ح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ُم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رب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Style8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اعتق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فاس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تب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ظ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ق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ت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رب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ا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ذ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:</w:t>
      </w:r>
    </w:p>
    <w:p>
      <w:pPr>
        <w:pStyle w:val="Style8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هَب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َاث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يَهَب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ذُّكُور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زَوِّجُهُم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ذُكْرَان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َاث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يَجْعَل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قِيم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الشورى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6"/>
          <w:szCs w:val="26"/>
          <w:lang w:eastAsia="en-US"/>
        </w:rPr>
        <w:t>49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>)</w:t>
      </w:r>
    </w:p>
    <w:p>
      <w:pPr>
        <w:pStyle w:val="Style8"/>
        <w:jc w:val="left"/>
        <w:rPr>
          <w:rFonts w:eastAsia="MS Mincho;ＭＳ 明朝" w:cs="Simplified Arabic"/>
          <w:sz w:val="26"/>
          <w:szCs w:val="26"/>
          <w:lang w:eastAsia="en-US"/>
        </w:rPr>
      </w:pPr>
      <w:r>
        <w:rPr>
          <w:rFonts w:eastAsia="MS Mincho;ＭＳ 明朝" w:cs="Simplified Arabic"/>
          <w:sz w:val="26"/>
          <w:szCs w:val="26"/>
          <w:rtl w:val="true"/>
          <w:lang w:eastAsia="en-US"/>
        </w:rPr>
      </w:r>
    </w:p>
    <w:p>
      <w:pPr>
        <w:pStyle w:val="Style8"/>
        <w:jc w:val="left"/>
        <w:rPr>
          <w:rFonts w:eastAsia="MS Mincho;ＭＳ 明朝" w:cs="Simplified Arabic"/>
          <w:sz w:val="26"/>
          <w:szCs w:val="26"/>
          <w:lang w:eastAsia="en-US"/>
        </w:rPr>
      </w:pPr>
      <w:r>
        <w:rPr>
          <w:rFonts w:eastAsia="MS Mincho;ＭＳ 明朝" w:cs="Simplified Arabic"/>
          <w:sz w:val="26"/>
          <w:szCs w:val="26"/>
          <w:rtl w:val="true"/>
          <w:lang w:eastAsia="en-US"/>
        </w:rPr>
      </w:r>
    </w:p>
    <w:p>
      <w:pPr>
        <w:pStyle w:val="Style8"/>
        <w:jc w:val="left"/>
        <w:rPr>
          <w:rFonts w:eastAsia="MS Mincho;ＭＳ 明朝" w:cs="Simplified Arabic"/>
          <w:sz w:val="26"/>
          <w:szCs w:val="26"/>
          <w:lang w:eastAsia="en-US"/>
        </w:rPr>
      </w:pPr>
      <w:r>
        <w:rPr>
          <w:rFonts w:eastAsia="MS Mincho;ＭＳ 明朝" w:cs="Simplified Arabic"/>
          <w:sz w:val="26"/>
          <w:szCs w:val="26"/>
          <w:rtl w:val="true"/>
          <w:lang w:eastAsia="en-US"/>
        </w:rPr>
      </w:r>
    </w:p>
    <w:p>
      <w:pPr>
        <w:pStyle w:val="Style8"/>
        <w:jc w:val="left"/>
        <w:rPr>
          <w:rFonts w:eastAsia="MS Mincho;ＭＳ 明朝" w:cs="Simplified Arabic"/>
          <w:sz w:val="26"/>
          <w:szCs w:val="26"/>
          <w:lang w:eastAsia="en-US"/>
        </w:rPr>
      </w:pPr>
      <w:r>
        <w:rPr>
          <w:rFonts w:eastAsia="MS Mincho;ＭＳ 明朝" w:cs="Simplified Arabic"/>
          <w:sz w:val="26"/>
          <w:szCs w:val="26"/>
          <w:rtl w:val="true"/>
          <w:lang w:eastAsia="en-US"/>
        </w:rPr>
      </w:r>
    </w:p>
    <w:p>
      <w:pPr>
        <w:pStyle w:val="Style8"/>
        <w:jc w:val="left"/>
        <w:rPr>
          <w:rFonts w:ascii="Times New Roman" w:hAnsi="Times New Roman"/>
          <w:b/>
          <w:b/>
          <w:bCs/>
          <w:i/>
          <w:i/>
          <w:iCs/>
          <w:color w:val="0000FF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lang w:eastAsia="zh-CN" w:bidi="ar-EG"/>
        </w:rPr>
        <w:t>8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>.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عق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غتسل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بم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غُس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حج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>:</w:t>
      </w:r>
    </w:p>
    <w:p>
      <w:pPr>
        <w:pStyle w:val="Style8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نج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لج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تدع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تتض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لج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ربو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سم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كب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)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تغس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غت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ظ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ستف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ق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ت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نج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فا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8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Style8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ف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بح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هَب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َاث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يَهَب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ذُّكُور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زَوِّجُهُم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ذُكْرَان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َاث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يَجْعَل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قِيم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سورة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الشورى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6"/>
          <w:szCs w:val="26"/>
          <w:lang w:eastAsia="en-US"/>
        </w:rPr>
        <w:t>49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>)</w:t>
      </w:r>
    </w:p>
    <w:p>
      <w:pPr>
        <w:pStyle w:val="Style8"/>
        <w:jc w:val="left"/>
        <w:rPr>
          <w:sz w:val="32"/>
          <w:szCs w:val="32"/>
          <w:lang w:eastAsia="en-US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بي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يؤك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ه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نب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زكري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ظ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عقي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نج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ش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رأس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وه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عظ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انحن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ظهر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رغ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يأس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رح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ظ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دعو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يتضر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ليرز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لد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رث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نب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تنقطع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نبو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نس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عقو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عليهما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رحم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استج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دعاء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ورزق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يحي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كا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نبياً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eastAsia="en-US"/>
        </w:rPr>
        <w:t>.</w:t>
      </w:r>
    </w:p>
    <w:p>
      <w:pPr>
        <w:pStyle w:val="Style8"/>
        <w:jc w:val="left"/>
        <w:rPr/>
      </w:pPr>
      <w:r>
        <w:rPr>
          <w:rFonts w:eastAsia="Courier New" w:cs="Courier New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6"/>
          <w:szCs w:val="36"/>
          <w:rtl w:val="true"/>
          <w:lang w:eastAsia="en-US"/>
        </w:rPr>
        <w:t>:</w:t>
      </w:r>
      <w:r>
        <w:rPr>
          <w:rFonts w:cs="DecoType Naskh Special"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ذِكْر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حْمَة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بْد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زَكَرِيَّ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َادَى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ِدَاءً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خَف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هَن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ْعَظْم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ّ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اشْتَعَل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رَّأْس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شَيْب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م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كُ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دُعَائِ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شَق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ّ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خِفْت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ْمَوَالِي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رَائ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كَانَت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مْرَأَت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اقِر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هَب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رِثُن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يَرِث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آل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عْقُوب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اجْعَلْ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ض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}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مريم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6"/>
          <w:szCs w:val="26"/>
          <w:lang w:eastAsia="en-US"/>
        </w:rPr>
        <w:t>2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ـ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6"/>
          <w:szCs w:val="26"/>
          <w:lang w:eastAsia="en-US"/>
        </w:rPr>
        <w:t>6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 )  .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استجاب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دعاءه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eastAsia="en-US"/>
        </w:rPr>
        <w:t>:</w:t>
      </w:r>
      <w:r>
        <w:rPr>
          <w:rFonts w:cs="DecoType Naskh Special"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زَكَرِيَّ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ُبَشِّرُ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غُلَام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سْمُ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حْيَى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نَجْعَل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بْل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سَم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 xml:space="preserve">} 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مريم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6"/>
          <w:szCs w:val="26"/>
          <w:lang w:eastAsia="en-US"/>
        </w:rPr>
        <w:t>7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  )</w:t>
      </w:r>
    </w:p>
    <w:p>
      <w:pPr>
        <w:pStyle w:val="Style8"/>
        <w:jc w:val="right"/>
        <w:rPr/>
      </w:pPr>
      <w:r>
        <w:rPr>
          <w:rFonts w:cs="Times New Roman"/>
          <w:sz w:val="32"/>
          <w:sz w:val="32"/>
          <w:szCs w:val="32"/>
          <w:rtl w:val="true"/>
        </w:rPr>
        <w:t>ف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زوج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ق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نَّى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كُون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غُلَامٌ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كَانَت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مْرَأَت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اقِر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قَد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َلَغْت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ْكِبَر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ِتِيًّ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مريم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6"/>
          <w:szCs w:val="26"/>
          <w:lang w:eastAsia="en-US"/>
        </w:rPr>
        <w:t>8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 ) .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MS Mincho;ＭＳ 明朝" w:cs="Simplified Arabic"/>
          <w:sz w:val="32"/>
          <w:szCs w:val="32"/>
          <w:rtl w:val="true"/>
          <w:lang w:eastAsia="en-US"/>
        </w:rPr>
        <w:t>:</w:t>
      </w:r>
      <w:r>
        <w:rPr>
          <w:rFonts w:cs="DecoType Naskh Special"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َيّ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َيِّنٌ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قَد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خَلَقْتُ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بْل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م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تَك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شَيْئًا</w:t>
      </w:r>
      <w:r>
        <w:rPr>
          <w:rFonts w:cs="DecoType Naskh Special"/>
          <w:color w:val="FF0000"/>
          <w:sz w:val="36"/>
          <w:szCs w:val="36"/>
          <w:rtl w:val="true"/>
        </w:rPr>
        <w:t>}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6"/>
          <w:sz w:val="26"/>
          <w:szCs w:val="26"/>
          <w:rtl w:val="true"/>
          <w:lang w:eastAsia="en-US"/>
        </w:rPr>
        <w:t>مريم</w:t>
      </w:r>
      <w:r>
        <w:rPr>
          <w:rFonts w:eastAsia="Courier New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6"/>
          <w:szCs w:val="26"/>
          <w:lang w:eastAsia="en-US"/>
        </w:rPr>
        <w:t>9</w:t>
      </w:r>
      <w:r>
        <w:rPr>
          <w:rFonts w:eastAsia="MS Mincho;ＭＳ 明朝" w:cs="Simplified Arabic"/>
          <w:sz w:val="26"/>
          <w:szCs w:val="26"/>
          <w:rtl w:val="true"/>
          <w:lang w:eastAsia="en-US"/>
        </w:rPr>
        <w:t xml:space="preserve">  )                                               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"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اف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أخ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ش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صـ</w:t>
      </w:r>
      <w:r>
        <w:rPr>
          <w:rFonts w:eastAsia="SimSun;宋体" w:cs="Simplified Arabic" w:ascii="Times New Roman" w:hAnsi="Times New Roman"/>
          <w:sz w:val="32"/>
          <w:szCs w:val="32"/>
          <w:lang w:eastAsia="zh-CN" w:bidi="ar-EG"/>
        </w:rPr>
        <w:t>36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ـ</w:t>
      </w:r>
      <w:r>
        <w:rPr>
          <w:rFonts w:eastAsia="SimSun;宋体" w:cs="Simplified Arabic" w:ascii="Times New Roman" w:hAnsi="Times New Roman"/>
          <w:sz w:val="32"/>
          <w:szCs w:val="32"/>
          <w:lang w:eastAsia="zh-CN" w:bidi="ar-EG"/>
        </w:rPr>
        <w:t>37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 "</w:t>
      </w:r>
    </w:p>
    <w:p>
      <w:pPr>
        <w:pStyle w:val="Style8"/>
        <w:jc w:val="righ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ا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رك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د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غط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سقط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>وهذا اعتقاد فاسد لا أصل له في الشريعة ولا الطب ولا العرف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ind w:left="360" w:right="0" w:hanging="0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اطئ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س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كت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ع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مح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شر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رش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ط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     "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ـ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اءو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قط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ُ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         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290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ك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طع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ُ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أس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آ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0"/>
          <w:szCs w:val="30"/>
          <w:u w:val="single"/>
          <w:lang w:bidi="ar-SA"/>
        </w:rPr>
        <w:t>4</w:t>
      </w:r>
      <w:r>
        <w:rPr>
          <w:rFonts w:cs="Simplified Arabic"/>
          <w:b/>
          <w:bCs/>
          <w:i/>
          <w:iCs/>
          <w:color w:val="0000FF"/>
          <w:sz w:val="30"/>
          <w:szCs w:val="30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دخلت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ابلة</w:t>
      </w:r>
      <w:r>
        <w:rPr>
          <w:rFonts w:cs="Simplified Arabic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الولادة</w:t>
      </w:r>
      <w:r>
        <w:rPr>
          <w:rFonts w:cs="Simplified Arabic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يت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وقبلت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يمكن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غيرها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تدخل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عللو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زعمه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لو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د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مٌَ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ع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بل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ل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دخ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Simplified Arabic"/>
          <w:sz w:val="31"/>
          <w:sz w:val="31"/>
          <w:szCs w:val="31"/>
          <w:rtl w:val="true"/>
          <w:lang w:bidi="ar-SA"/>
        </w:rPr>
        <w:t>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خ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أخذ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شي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لاص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يذهب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نج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خ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َ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ِ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ج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جب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ضح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رم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شي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سمين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لاص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ال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س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ح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ال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ص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فار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وض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ب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تر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حدهُ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ٌ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ـ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    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اطئ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تي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خت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وضع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أ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و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دو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قلم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أشي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ثير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390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خ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ا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ح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أ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ح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ذنج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ل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حم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ح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اد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ف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كبس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يمن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س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زعو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ضر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غسلو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تس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بوس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فك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س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در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ل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صح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قي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ذ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غتقد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ين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َإِن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يَمْسَسْك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اللّهُ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بِضُرٍّ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فَلا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كَاشِف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َهُ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إِلاّ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هُو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َإِن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يَمْسَسْك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بِخَيْرٍ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فَهُو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عَلَى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كُلِّ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شَيْءٍ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قَدُيرٌ</w:t>
      </w:r>
      <w:r>
        <w:rPr>
          <w:rFonts w:eastAsia="Times New Roman"/>
          <w:color w:val="FF0000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سورة الأنعام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</w:p>
    <w:p>
      <w:pPr>
        <w:pStyle w:val="Heading7"/>
        <w:ind w:left="0" w:right="0" w:hanging="0"/>
        <w:jc w:val="left"/>
        <w:rPr>
          <w:lang w:bidi="ar-SA"/>
        </w:rPr>
      </w:pPr>
      <w:r>
        <w:rPr>
          <w:rtl w:val="true"/>
        </w:rPr>
        <w:t>ملح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Fonts w:cs="Simplified Arabic"/>
          <w:b w:val="false"/>
          <w:bCs w:val="false"/>
          <w:i w:val="false"/>
          <w:iCs w:val="false"/>
          <w:color w:val="000000"/>
          <w:rtl w:val="true"/>
          <w:lang w:bidi="ar-SA"/>
        </w:rPr>
        <w:t xml:space="preserve"> 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ق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يكو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للشيطا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تصر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فى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حبس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اللب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وتركه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إذ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م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قام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بمث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هذه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الخرافات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،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و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ليعتقد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فى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الأمواس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وعد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الحلاق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،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ويستد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ل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color w:val="000000"/>
          <w:rtl w:val="true"/>
          <w:lang w:bidi="ar-SA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>ـ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ما أخرجه الإمام أحمد بسند حسن حسنه الشيخ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/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أحمد شاكر ـ رحمه الله ـ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زي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سعو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حاج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انته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ب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نحن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بَزَ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راه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هج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كره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ح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خ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د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جل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جانب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رأ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نق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خيط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خي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خي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ق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أخ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قطع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آ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أغني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ق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مائ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و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ِمَ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ين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قذ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ك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خت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ل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يهود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رق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قا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سك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ذ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شيط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نسخ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ي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قا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كف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قو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ذه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ا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ش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اف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ف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فاء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ف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غاد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ق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   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اطئ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ت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فع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قص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افظ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زعم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Monotype Koufi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ذه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شعوذ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طل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ج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نظ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ج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وقا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د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س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نك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تع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ج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طفا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-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فقد أخرج الإمام أحمد بسند صحيح أن النبي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 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مي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شر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94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ش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أطف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ءوسه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عو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رجل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عيشو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نن والمبتدعات صــ</w:t>
      </w:r>
      <w:r>
        <w:rPr>
          <w:sz w:val="32"/>
          <w:szCs w:val="32"/>
        </w:rPr>
        <w:t>335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با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لاخ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دي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عيشوا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: 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السنن والمبتدعات صــ</w:t>
      </w:r>
      <w:r>
        <w:rPr>
          <w:sz w:val="32"/>
          <w:szCs w:val="32"/>
        </w:rPr>
        <w:t>334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شحذ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قود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مول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ب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شخاص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سم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عيش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نن والمبتدعات صــ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رك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ظه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م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كوس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ص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       </w:t>
      </w: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بخ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أبن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بن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ظارُ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مسةَ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خميسهَ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قر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22"/>
          <w:szCs w:val="22"/>
          <w:lang w:bidi="ar-SA"/>
        </w:rPr>
      </w:pPr>
      <w:r>
        <w:rPr>
          <w:rFonts w:cs="Simplified Arabic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حده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ب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ارس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صاي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و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ل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س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س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نب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حارس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صا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Courier New" w:hAnsi="Courier New"/>
          <w:color w:val="FF0000"/>
          <w:sz w:val="36"/>
          <w:szCs w:val="36"/>
          <w:rtl w:val="true"/>
          <w:lang w:eastAsia="en-US" w:bidi="ar-SA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قُل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اّ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أَمْلِكُ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ِنَفْسِي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نَفْعً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َلا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ضَرًّ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إِلاّ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م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شَاء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اللّهُ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color w:val="FF0000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لأ</w:t>
      </w:r>
      <w:r>
        <w:rPr>
          <w:rtl w:val="true"/>
          <w:lang w:bidi="ar-SA"/>
        </w:rPr>
        <w:t xml:space="preserve">عراف </w:t>
      </w:r>
      <w:r>
        <w:rPr/>
        <w:t>1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</w:rPr>
        <w:t>)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قل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إنى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أملك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كم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ضراً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ل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رشد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الجن  </w:t>
      </w:r>
      <w:r>
        <w:rPr>
          <w:lang w:bidi="ar-SA"/>
        </w:rPr>
        <w:t>2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/>
          <w:rtl w:val="true"/>
        </w:rPr>
        <w:t xml:space="preserve">        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م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معرف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عم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ُل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ل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راد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تار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د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و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طلق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شعل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ير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ي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طفأ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اءم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ير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لق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ل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ير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زعم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ق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عا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ط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ل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سم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د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فَإِذ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جَاء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أَجَلُهُم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ا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يَسْتَأْخِرُون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سَاعَةً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َلا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يَسْتَقْدِمُون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الأعراف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قد أخرج أبو نعيم فى الحلية بسند صحيح أن الن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و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قد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ف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وع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نفس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مو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ستكم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ج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تستوع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زق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اتق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أجم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طل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حم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ستبط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رز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طل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معص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ُن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ن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طاع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أخرج الإمام مسلم عن أم حبيبة ـ رضى الله عنها ـ قالت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سمعنى رسول 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تعن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زوج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بأب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ب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سفي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بأخ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سأ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آج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ضرو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أي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عدود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أرزا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قسو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ع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ج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ؤخ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ل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سأ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عيذ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ن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عذ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ق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خي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أفض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سم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سم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بيح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عيش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ح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َلْب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ج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ُب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ْلَص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ح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</w:p>
    <w:p>
      <w:pPr>
        <w:pStyle w:val="Normal"/>
        <w:jc w:val="lef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إِذ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جَاء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جَلُهُمْ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سْتَأْخِرُونَ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سَاعَةً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سْتَقْدِم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/>
          <w:sz w:val="22"/>
          <w:szCs w:val="22"/>
          <w:rtl w:val="true"/>
          <w:lang w:eastAsia="ar-SA"/>
        </w:rPr>
        <w:t>(</w:t>
      </w:r>
      <w:r>
        <w:rPr>
          <w:rFonts w:eastAsia="Times New Roman"/>
          <w:sz w:val="22"/>
          <w:sz w:val="22"/>
          <w:szCs w:val="22"/>
          <w:rtl w:val="true"/>
          <w:lang w:eastAsia="ar-SA"/>
        </w:rPr>
        <w:t>سورة  الأعراف</w:t>
      </w:r>
      <w:r>
        <w:rPr>
          <w:rFonts w:eastAsia="Times New Roman"/>
          <w:sz w:val="22"/>
          <w:szCs w:val="22"/>
          <w:rtl w:val="true"/>
          <w:lang w:eastAsia="ar-SA"/>
        </w:rPr>
        <w:t xml:space="preserve">: </w:t>
      </w:r>
      <w:r>
        <w:rPr>
          <w:rFonts w:eastAsia="Times New Roman"/>
          <w:sz w:val="22"/>
          <w:szCs w:val="22"/>
          <w:lang w:eastAsia="ar-SA"/>
        </w:rPr>
        <w:t>34</w:t>
      </w:r>
      <w:r>
        <w:rPr>
          <w:rFonts w:eastAsia="Times New Roman"/>
          <w:sz w:val="22"/>
          <w:szCs w:val="22"/>
          <w:rtl w:val="true"/>
          <w:lang w:eastAsia="ar-SA"/>
        </w:rPr>
        <w:t>)</w:t>
      </w:r>
    </w:p>
    <w:p>
      <w:pPr>
        <w:pStyle w:val="Normal"/>
        <w:jc w:val="lef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rtl w:val="true"/>
          <w:lang w:eastAsia="ar-SA" w:bidi="ar-SA"/>
        </w:rPr>
      </w:r>
    </w:p>
    <w:p>
      <w:pPr>
        <w:pStyle w:val="Normal"/>
        <w:jc w:val="lef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rtl w:val="true"/>
          <w:lang w:eastAsia="ar-SA" w:bidi="ar-SA"/>
        </w:rPr>
      </w:r>
    </w:p>
    <w:p>
      <w:pPr>
        <w:pStyle w:val="Style8"/>
        <w:jc w:val="left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أخرج البخاري ومسلم  عن عبد الله بن مسعود عن 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 قال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ind w:left="360" w:right="0" w:hanging="0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ل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ط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طف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ضغ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نفخ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و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ؤ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رب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زق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ج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م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شق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عيد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"       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ض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و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ملو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جان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ولود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ركت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م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وحد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91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مائ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ين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حتو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بو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مل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نق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ش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شع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نح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خذ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ل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صبغ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زعفر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بعض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زنجا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دأ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دي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نحا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ُر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ث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ٌ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   "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صي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كسا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ذهب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قيد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سج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مع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ر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ٌ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rFonts w:cs="Simplified Arabic"/>
          <w:sz w:val="32"/>
          <w:szCs w:val="32"/>
          <w:rtl w:val="true"/>
        </w:rPr>
        <w:t xml:space="preserve">.       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مد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طفاله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ذهب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ند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ي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ي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ح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ديلها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قول الشيخ الشهيدي معلقاً علي هذه البدع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امت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اثي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1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و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كل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تأخ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حتل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حضر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غًراب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ود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وا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بخ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إرق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طف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رق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ين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هم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</w:t>
      </w: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ه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أطف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ض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ضرح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ي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إلقاؤ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م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بس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و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ً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 xml:space="preserve">.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</w:rPr>
        <w:t>427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صي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نظ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ثل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ُ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ٌ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م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روا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بن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تلب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جس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طط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ط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ادهن</w:t>
      </w:r>
      <w:r>
        <w:rPr>
          <w:rFonts w:cs="Simplified Arabic"/>
          <w:sz w:val="32"/>
          <w:szCs w:val="32"/>
          <w:rtl w:val="true"/>
        </w:rPr>
        <w:t xml:space="preserve">.     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</w:rPr>
        <w:t>335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أخيراً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40"/>
          <w:szCs w:val="40"/>
          <w:rtl w:val="true"/>
        </w:rPr>
        <w:t>****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Style8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تَسْتَبْدِلُون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أَدْنَى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الَّذِي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خَيْرٌ</w:t>
      </w:r>
      <w:r>
        <w:rPr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البقرة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61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Simplified Arabic"/>
          <w:color w:val="FF0000"/>
          <w:sz w:val="32"/>
          <w:szCs w:val="32"/>
          <w:lang w:eastAsia="en-US" w:bidi="ar-SA"/>
        </w:rPr>
      </w:pPr>
      <w:r>
        <w:rPr>
          <w:rFonts w:eastAsia="MS Mincho;ＭＳ 明朝" w:cs="Simplified Arabic"/>
          <w:color w:val="FF0000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ثانياً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عتقادات الفاسدة التي يتوهم البعض أنها تدفع الحسد أو العين ومنها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رو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ر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د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كيف نرقي أولا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فقد أخرج البخاري عن ابن عباس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رضي الله عنهما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و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عيذُك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لم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م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د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عو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ز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وذت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زلت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بر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حب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قي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ذي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س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في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قي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خط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خور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مائ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خرز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حدو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ص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ك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م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خمي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قر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لف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ذ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ظاظ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اب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ز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ظ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                                            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ستعيذ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شر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ذ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أُعيذ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right="0" w:hanging="4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ؤ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وض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آي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رآن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ين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آ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كرس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د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طف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حفظ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غير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مراض</w:t>
      </w:r>
      <w:r>
        <w:rPr>
          <w:rFonts w:cs="Simplified Arabic"/>
          <w:b/>
          <w:bCs/>
          <w:i/>
          <w:iCs/>
          <w:color w:val="0000FF"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color w:val="0000FF"/>
          <w:sz w:val="22"/>
          <w:szCs w:val="22"/>
          <w:u w:val="single"/>
          <w:rtl w:val="true"/>
        </w:rPr>
        <w:footnoteReference w:id="2"/>
      </w:r>
      <w:r>
        <w:rPr>
          <w:rFonts w:cs="Simplified Arabic"/>
          <w:b/>
          <w:bCs/>
          <w:i/>
          <w:iCs/>
          <w:color w:val="0000FF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i/>
          <w:i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اذي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ه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ق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مائ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و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      " </w:t>
      </w:r>
      <w:r>
        <w:rPr>
          <w:sz w:val="32"/>
          <w:sz w:val="32"/>
          <w:szCs w:val="32"/>
          <w:rtl w:val="true"/>
        </w:rPr>
        <w:t>أحمد في مس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مائ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رج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ه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وذ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صي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س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ا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أه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عي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قد أخرج الإمام أحمد من حديث عامر بن ربيعة وسهل بن حنيف قال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قال  رسول الله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ج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د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برك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ق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ج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ى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وَلَوْل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إِذْ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دَخَلْت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جَنَّتَك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قُلْت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م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شَاء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اللَّهُ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ل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قُوَّةَ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إِلَّا</w:t>
      </w:r>
      <w:r>
        <w:rPr>
          <w:rFonts w:ascii="Courier New" w:hAnsi="Courier New" w:eastAsia="Courier New" w:cs="Courier New"/>
          <w:color w:val="FF0000"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6"/>
          <w:sz w:val="36"/>
          <w:szCs w:val="36"/>
          <w:rtl w:val="true"/>
          <w:lang w:eastAsia="en-US" w:bidi="ar-SA"/>
        </w:rPr>
        <w:t>بِاللَّهِ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</w:t>
      </w:r>
      <w:r>
        <w:rPr>
          <w:rtl w:val="true"/>
        </w:rPr>
        <w:t xml:space="preserve">( </w:t>
      </w:r>
      <w:r>
        <w:rPr>
          <w:rtl w:val="true"/>
          <w:lang w:bidi="ar-SA"/>
        </w:rPr>
        <w:t xml:space="preserve">الكهف </w:t>
      </w:r>
      <w:r>
        <w:rPr>
          <w:lang w:bidi="ar-SA"/>
        </w:rPr>
        <w:t>39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لصحا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رك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ماج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يوان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جز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ر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د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 عل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ضي الله 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ُ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جماج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ر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ص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              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ل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ناز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ائ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ذه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خذ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ضل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ائ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من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ثيم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بخ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تر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ائ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عال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ب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وات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ر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زر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د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ٌ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بخ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أعش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تنو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طر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ياط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يز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ُ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زي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ت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ها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،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9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عو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ُ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ل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وز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أج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ضيل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اف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ط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ر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د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وذ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8"/>
        <w:spacing w:lineRule="auto" w:line="216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مْسَسْ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لّ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ضُرّ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لا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كَاشِف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لاّ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رِدْ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خَيْر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لا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رَآدّ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ِفَضْلِه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ُصَيب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ن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َاء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ِبَادِه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ْغَفُور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رَّحِيم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}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يونس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07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  <w:r>
        <w:rPr>
          <w:rtl w:val="true"/>
        </w:rPr>
        <w:t xml:space="preserve">   </w:t>
      </w:r>
    </w:p>
    <w:p>
      <w:pPr>
        <w:pStyle w:val="Style8"/>
        <w:spacing w:lineRule="auto" w:line="216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مْسَسْ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اللّ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ضُرّ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لا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كَاشِف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لاّ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ن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مْسَسْك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خَيْر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قَدُيرٌ</w:t>
      </w:r>
      <w:r>
        <w:rPr>
          <w:rFonts w:eastAsia="Courier New"/>
          <w:color w:val="FF0000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أنعام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7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Style8"/>
        <w:spacing w:lineRule="auto" w:line="216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مَرِضْتُ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فَهُوَ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يَشْفِينِ</w:t>
      </w:r>
      <w:r>
        <w:rPr>
          <w:rFonts w:eastAsia="Courier New"/>
          <w:color w:val="FF0000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شعراء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80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ج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ف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دع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با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ض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ف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ا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ه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حرف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شعوذ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ر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حراق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نشاق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ع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ط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ي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و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خ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و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color w:val="FF0000"/>
          <w:sz w:val="32"/>
          <w:szCs w:val="32"/>
          <w:lang w:bidi="ar-SA"/>
        </w:rPr>
      </w:pPr>
      <w:r>
        <w:rPr>
          <w:rFonts w:cs="Simplified Arabic"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أنز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داء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أنزل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دواء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عَلِ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علم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وجَهِ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A"/>
        </w:rPr>
        <w:t>جهله</w:t>
      </w:r>
      <w:r>
        <w:rPr>
          <w:rFonts w:eastAsia="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SA"/>
        </w:rPr>
        <w:t xml:space="preserve">"   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1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سخ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صاص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ستخدام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طر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شياط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لوقا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ط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ؤ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ج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ئ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إفت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صا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أ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جاب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ئا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ا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زي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ض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عم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ج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صا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هان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ض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ع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ه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ع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ياط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</w:t>
      </w:r>
      <w:r>
        <w:rPr>
          <w:rFonts w:cs="Simplified Arabic"/>
          <w:sz w:val="32"/>
          <w:szCs w:val="32"/>
          <w:rtl w:val="true"/>
          <w:lang w:bidi="ar-SA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ب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حنبل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س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ض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عمو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ج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منمت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طلاس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صا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نح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اف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ملون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ه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لب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د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ط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فر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 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</w:t>
      </w:r>
      <w:r>
        <w:rPr>
          <w:rFonts w:cs="Simplified Arabic"/>
          <w:sz w:val="32"/>
          <w:szCs w:val="32"/>
          <w:lang w:bidi="ar-SA"/>
        </w:rPr>
        <w:t>102</w:t>
      </w:r>
      <w:r>
        <w:rPr>
          <w:rFonts w:cs="Simplified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ق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ط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ع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حظ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وف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اس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ثي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ند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سُ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قط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ق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م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ذ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يأكله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.. 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وض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صح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ي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فع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وقي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خطر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س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ضي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صال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عثي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ا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ب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ص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يض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ش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د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أج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ا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ع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قي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خط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مل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فع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خط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د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لا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لا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  <w:lang w:bidi="ar-SA"/>
        </w:rPr>
        <w:t xml:space="preserve">"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ذ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ي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د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ط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س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ش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ميس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د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ع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ق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فسوخ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ا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د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س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س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سوخ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ط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ضعه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ع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ص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م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ماش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لق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ب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ار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وا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خ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ا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سوخ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ف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عتقد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ق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نا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نظاف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ق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س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ي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نحو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ق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لطيخ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ي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دم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ق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س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ط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دة</w:t>
      </w:r>
      <w:r>
        <w:br w:type="page"/>
      </w:r>
    </w:p>
    <w:p>
      <w:pPr>
        <w:pStyle w:val="Normal"/>
        <w:jc w:val="left"/>
        <w:rPr>
          <w:rFonts w:ascii="Mcs Book Title 1" w:hAnsi="Mcs Book Title 1" w:cs="PT Bold Heading"/>
          <w:b/>
          <w:b/>
          <w:bCs/>
          <w:i/>
          <w:i/>
          <w:iCs/>
          <w:sz w:val="44"/>
          <w:szCs w:val="44"/>
          <w:lang w:bidi="ar-SA"/>
        </w:rPr>
      </w:pPr>
      <w:r>
        <w:rPr>
          <w:rFonts w:ascii="Mcs Book Title 1" w:hAnsi="Mcs Book Title 1"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ثالث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 w:ascii="Mcs Book Title 1" w:hAnsi="Mcs Book Title 1"/>
          <w:b/>
          <w:bCs/>
          <w:i/>
          <w:iCs/>
          <w:sz w:val="44"/>
          <w:szCs w:val="44"/>
          <w:rtl w:val="true"/>
        </w:rPr>
        <w:t xml:space="preserve">: </w:t>
      </w:r>
      <w:r>
        <w:rPr>
          <w:rFonts w:ascii="Mcs Book Title 1" w:hAnsi="Mcs Book Title 1"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مـتـــفــــرقـــــا</w:t>
      </w:r>
      <w:r>
        <w:rPr>
          <w:rFonts w:ascii="Mcs Book Title 1" w:hAnsi="Mcs Book Title 1" w:eastAsia="Mcs Book Title 1" w:cs="Mcs Book Title 1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Mcs Book Title 1" w:hAnsi="Mcs Book Title 1" w:cs="PT Bold Heading"/>
          <w:b/>
          <w:b/>
          <w:bCs/>
          <w:i/>
          <w:i/>
          <w:iCs/>
          <w:sz w:val="44"/>
          <w:sz w:val="44"/>
          <w:szCs w:val="44"/>
          <w:rtl w:val="true"/>
        </w:rPr>
        <w:t>ت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رش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حم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اب  الكلمات الناف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ي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ــ</w:t>
      </w:r>
      <w:r>
        <w:rPr>
          <w:rFonts w:cs="Simplified Arabic"/>
          <w:sz w:val="32"/>
          <w:szCs w:val="32"/>
          <w:lang w:bidi="ar-SA"/>
        </w:rPr>
        <w:t>53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ن هذا يحتمل  أمرين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ق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ُل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قال تعال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:  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شَر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ثْلُ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وح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َيَّ</w:t>
      </w:r>
      <w:r>
        <w:rPr>
          <w:rFonts w:eastAsia="Times New Roman"/>
          <w:rtl w:val="true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يكون المراد أن النبي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مصدر نور العرش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هذا باطل لأن الله تعالي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ُو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أَرْضِ</w:t>
      </w:r>
      <w:r>
        <w:rPr>
          <w:rFonts w:eastAsia="Times New Roman"/>
          <w:rtl w:val="true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  (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ات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ُس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باد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صام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ك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د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ع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ا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ح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م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ط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ك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ا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يه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قال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ختل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عة</w:t>
      </w:r>
    </w:p>
    <w:p>
      <w:pPr>
        <w:pStyle w:val="Heading3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ذه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ل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ب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جو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اج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ر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رواه  أبو داود عن النبي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أنه قا ل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م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نت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ش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أ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ت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ي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التمسو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ص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أث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ج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كواك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واد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حي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ظ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نجو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را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رائ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جل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ؤ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ظيم،ل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ثير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صرف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أ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سل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ر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ضا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ق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ط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ر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ن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ديب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ي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صر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ب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در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ب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افر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طر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فض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حم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ا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واك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طر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و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واك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ركونه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خ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اب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ط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س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س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نج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ياح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نج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ف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جو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ياط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اماتٍ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هت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 xml:space="preserve">{ 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لَقَد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زَيَّنّ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سَّمَاء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دُّنْ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ِمَصَابِيح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جَعَلْنَا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رُجُوم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لِلشَّيَاط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}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عَلَامَات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بِالنَّجْم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هْتَ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طأ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ح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عراف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ند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راء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ك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فنجا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."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ال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اف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هن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دق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ز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ه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سح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راف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نج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ظ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ها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طبرا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أت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ظاظ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جل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ظ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ب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م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ظاظ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ظ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ز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ظاظ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مائ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ل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ا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ل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مي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ت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عل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د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د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"           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ف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ط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ئ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5</w:t>
      </w:r>
      <w:r>
        <w:rPr>
          <w:rFonts w:cs="Simplified Arabic"/>
          <w:sz w:val="32"/>
          <w:szCs w:val="32"/>
          <w:rtl w:val="true"/>
          <w:lang w:bidi="ar-SA"/>
        </w:rPr>
        <w:t xml:space="preserve"> 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ث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ضح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يعقب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ك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إ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قد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ث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ح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عق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ك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ول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جع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خي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ح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قد أخرج ابن ماجة بسند صحيح أن 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 لأبي ذر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ث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ضح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ث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ضح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م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4735</w:t>
      </w:r>
      <w:r>
        <w:rPr>
          <w:rFonts w:cs="Simplified Arabic"/>
          <w:sz w:val="32"/>
          <w:szCs w:val="32"/>
          <w:rtl w:val="true"/>
          <w:lang w:bidi="ar-SA"/>
        </w:rPr>
        <w:t xml:space="preserve"> 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في سند الإمام أحمد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ضح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س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ح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م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ه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ؤ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فقد أخرج أبو داود عن زيد بن أرقم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رضي الله عنه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- 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قال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ت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يد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ه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ص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ها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جت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يد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و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ر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د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ن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ذ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في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كل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يد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نم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د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ذ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شؤ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قد أخرج الإمام مسلم أن 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  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دو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الذي أخرجه البيهقي عن ابن عمر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رضي الله عنهما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أن 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قال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1"/>
          <w:szCs w:val="31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عرض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الطيرة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فليقل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طير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طيرك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خيرك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إله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</w:rPr>
        <w:t>غيرك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1"/>
          <w:szCs w:val="31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قال عكرمة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رضي الله عنه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كنا جلوساً عند ابن عباس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رضي الله 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***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ء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كما عند البيهقى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كثر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ذ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ذك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ي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يش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ع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ك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يق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اء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ؤ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الطي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cs="DecoType Naskh Special"/>
          <w:rtl w:val="true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قُل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لَّن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يُصِيبَنَا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إِلاَّ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مَا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كَتَبَ</w:t>
      </w:r>
      <w:r>
        <w:rPr>
          <w:rFonts w:eastAsia="Times New Roman"/>
          <w:color w:val="FF0000"/>
          <w:szCs w:val="32"/>
          <w:rtl w:val="true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اللّهُ</w:t>
      </w:r>
      <w:r>
        <w:rPr>
          <w:rFonts w:eastAsia="Times New Roman"/>
          <w:color w:val="FF0000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لَنَ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لحف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جل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ز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ح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رك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ح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تلطيخ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درا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دم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بائ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طخ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ف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ٍلعر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جل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ز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ل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شي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ُد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هيم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خ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ظ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م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ص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ع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رته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ز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رقسو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أ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برك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ن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نز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ل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ر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ق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اف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ـ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ن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ؤ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عتق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ل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ـ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ْ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د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A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ِمرْآ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ور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ائ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مري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بغ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أك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شر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و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د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هد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هد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با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لك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ل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ع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>وهذا غير صحيح بل إن السلام مشروع في كل الأحوال ، كذلك يجوز الكلام علي الطعام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1"/>
          <w:szCs w:val="31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1"/>
          <w:szCs w:val="31"/>
          <w:u w:val="single"/>
        </w:rPr>
        <w:t>20</w:t>
      </w:r>
      <w:r>
        <w:rPr>
          <w:rFonts w:cs="Simplified Arabic"/>
          <w:b/>
          <w:bCs/>
          <w:i/>
          <w:iCs/>
          <w:color w:val="0000FF"/>
          <w:sz w:val="31"/>
          <w:szCs w:val="31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  <w:lang w:bidi="ar-SA"/>
        </w:rPr>
        <w:t>ب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ذبح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غراب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يمامة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رأس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طفل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تأخر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الكلام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يجعله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ينطق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</w:rPr>
        <w:t>ويتكلم</w:t>
      </w:r>
      <w:r>
        <w:rPr>
          <w:rFonts w:eastAsia="Times New Roman"/>
          <w:b/>
          <w:b/>
          <w:bCs/>
          <w:i/>
          <w:i/>
          <w:iCs/>
          <w:color w:val="0000FF"/>
          <w:sz w:val="31"/>
          <w:sz w:val="31"/>
          <w:szCs w:val="31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ئوا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ذهب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ص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اط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ا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ض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ر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برئ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ذعو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ا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أ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كر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شو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ر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ع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0"/>
          <w:sz w:val="30"/>
          <w:szCs w:val="30"/>
          <w:rtl w:val="true"/>
        </w:rPr>
        <w:t>فأ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ذِكْر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طْمَئِن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ُلُوبُ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Courier New" w:ascii="Courier New" w:hAnsi="Courier New"/>
          <w:rtl w:val="true"/>
          <w:lang w:eastAsia="ar-SA"/>
        </w:rPr>
        <w:t xml:space="preserve">( </w:t>
      </w:r>
      <w:r>
        <w:rPr>
          <w:rFonts w:ascii="Courier New" w:hAnsi="Courier New" w:eastAsia="Times New Roman" w:cs="Courier New"/>
          <w:rtl w:val="true"/>
          <w:lang w:eastAsia="ar-SA"/>
        </w:rPr>
        <w:t>سورة الرعد</w:t>
      </w:r>
      <w:r>
        <w:rPr>
          <w:rFonts w:eastAsia="Times New Roman" w:cs="Courier New" w:ascii="Courier New" w:hAnsi="Courier New"/>
          <w:rtl w:val="true"/>
          <w:lang w:eastAsia="ar-SA"/>
        </w:rPr>
        <w:t>:</w:t>
      </w:r>
      <w:r>
        <w:rPr>
          <w:rFonts w:eastAsia="Times New Roman" w:cs="Courier New" w:ascii="Courier New" w:hAnsi="Courier New"/>
          <w:lang w:eastAsia="ar-SA"/>
        </w:rPr>
        <w:t>28</w:t>
      </w:r>
      <w:r>
        <w:rPr>
          <w:rFonts w:eastAsia="Times New Roman" w:cs="Courier New" w:ascii="Courier New" w:hAnsi="Courier New"/>
          <w:rtl w:val="true"/>
          <w:lang w:eastAsia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ن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س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خذ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را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ع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ار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ح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مص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جب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را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</w:rPr>
        <w:t>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رخ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بدأ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دم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ق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Cs w:val="30"/>
        </w:rPr>
        <w:t>17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خ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ب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كش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دام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راع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و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ا أخرجه البخاري ومسلم من حديث محمد بن سعد عن أبيه 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ستأذ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ن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سو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ريش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أل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ستكثر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ل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وات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و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ستأذ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ادر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جاب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ذ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د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ضح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ضح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جبت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ؤل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ات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وت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ادر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ج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دو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فس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تهبن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ه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فظ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غلظ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هٍ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فس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ق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الك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ج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ج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ج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ا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ج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واتهن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ط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هن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ناد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ريئ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ام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أن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طيت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شكر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بتليت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صبر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س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َوتُ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يا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فر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عمي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فر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عم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د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لد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ثلاث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ه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ت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وجد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غت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فاط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بن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ت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لم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ح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كذلك ما أخرجه البخاري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طا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فوس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ث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راب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. </w:t>
      </w:r>
    </w:p>
    <w:p>
      <w:pPr>
        <w:pStyle w:val="Style8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نِسَاء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َبِيّ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سْتُ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كَأَحَدٍ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ِسَاء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ن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تَّقَيْتُنّ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لَ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تَخْضَعْ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ِالْقَوْل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يَطْمَع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لْبِهِ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رَضٌ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قُلْنَ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وْلً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عْرُوفًا</w:t>
      </w:r>
      <w:r>
        <w:rPr>
          <w:rFonts w:eastAsia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>الأحز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</w:rPr>
        <w:t>32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Heading9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لحوظة</w:t>
      </w:r>
      <w:r>
        <w:rPr>
          <w:sz w:val="32"/>
          <w:szCs w:val="32"/>
          <w:rtl w:val="true"/>
          <w:lang w:bidi="ar-EG"/>
        </w:rPr>
        <w:t>***</w:t>
      </w:r>
    </w:p>
    <w:p>
      <w:pPr>
        <w:pStyle w:val="Normal"/>
        <w:jc w:val="left"/>
        <w:rPr>
          <w:rFonts w:ascii="Courier New" w:hAnsi="Courier New" w:eastAsia="MS Mincho;ＭＳ 明朝" w:cs="Simplified Arabic"/>
          <w:color w:val="FF0000"/>
          <w:sz w:val="32"/>
          <w:szCs w:val="32"/>
          <w:lang w:eastAsia="en-US" w:bidi="ar-SA"/>
        </w:rPr>
      </w:pP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lang w:eastAsia="ar-SA" w:bidi="ar-SA"/>
        </w:rPr>
        <w:t>1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ـ يقول القرطبى ـ رحمه الله ـ فى تفسيره لقوله تعالى</w:t>
      </w:r>
      <w:r>
        <w:rPr>
          <w:rFonts w:eastAsia="Times New Roman"/>
          <w:color w:val="FF0000"/>
          <w:szCs w:val="32"/>
          <w:rtl w:val="true"/>
        </w:rPr>
        <w:t xml:space="preserve"> </w:t>
      </w:r>
      <w:r>
        <w:rPr>
          <w:rFonts w:cs="DecoType Naskh Special"/>
          <w:color w:val="FF0000"/>
          <w:szCs w:val="32"/>
          <w:rtl w:val="true"/>
        </w:rPr>
        <w:t>: {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َإِذَ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سَأَلْتُمُوهُنَّ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َتَاعً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َاسْأَلُوهُنَّ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ِن</w:t>
      </w:r>
    </w:p>
    <w:p>
      <w:pPr>
        <w:pStyle w:val="Normal"/>
        <w:jc w:val="left"/>
        <w:rPr/>
      </w:pP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َرَا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حِجَابٍ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ذَلِكُمْ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َطْهَرُ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ِقُلُوبِكُمْ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َقُلُوبِهِنَّ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أحزا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د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صوت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ش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حاج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لشهاد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تعقبه الشيخ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/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بن باز ـ رحمه الله 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كما مجموع فتواه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"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قول القرطبى ـ رحمه الله ـ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ضو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د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نِسَاء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َبِيّ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سْتُ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كَأَحَدٍ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ِسَاء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ن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تَّقَيْتُ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لَ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تَخْضَع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ِالْقَوْل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يَطْمَع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لْبِه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رَضٌ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قُل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وْلً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عْرُوفً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أحزا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ـ وقد سُئلت اللجنة الدائمة للبحوث الإسلامية والإفت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SA"/>
        </w:rPr>
        <w:t>فأجابت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SA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طل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تك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أل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ئ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فعل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ف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شدين</w:t>
      </w:r>
    </w:p>
    <w:p>
      <w:pPr>
        <w:pStyle w:val="Normal"/>
        <w:spacing w:lineRule="auto" w:line="228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ل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ئ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كس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ض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نِسَاء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َبِيّ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سْتُ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كَأَحَدٍ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نِّسَاء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ن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تَّقَيْتُ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لَ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تَخْضَع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ِالْقَوْل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َيَطْمَع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لْبِه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رَضٌ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قُل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َوْلً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َعْرُوفً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}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أحزا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غر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لت عل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آية المذكورة ، وبالله التوفيق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هـ </w:t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ـ  حديث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صوت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ع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 </w:t>
      </w:r>
      <w:r>
        <w:rPr>
          <w:sz w:val="32"/>
          <w:sz w:val="32"/>
          <w:szCs w:val="32"/>
          <w:rtl w:val="true"/>
          <w:lang w:bidi="ar-SA"/>
        </w:rPr>
        <w:t xml:space="preserve">حديث لا أصل له 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ائ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خلا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ائن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بر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ٌ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حاب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فع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وات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تل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م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س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او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و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ل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عتمر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نع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ذ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عائش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أل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أخبر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..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لذ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فتاوى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>(</w:t>
      </w:r>
      <w:r>
        <w:rPr>
          <w:rFonts w:cs="Simplified Arabic"/>
          <w:b/>
          <w:bCs/>
          <w:i/>
          <w:iCs/>
          <w:sz w:val="30"/>
          <w:szCs w:val="30"/>
          <w:u w:val="single"/>
        </w:rPr>
        <w:t>26/115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رأ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ف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صوته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حيث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م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فيقته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ب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بو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قص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ج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 w:eastAsia="Times New Roman" w:cs="Courier New"/>
          <w:sz w:val="31"/>
          <w:szCs w:val="31"/>
          <w:lang w:eastAsia="ar-SA" w:bidi="ar-SA"/>
        </w:rPr>
      </w:pPr>
      <w:r>
        <w:rPr>
          <w:rFonts w:cs="Simplified Arabic"/>
          <w:sz w:val="31"/>
          <w:sz w:val="31"/>
          <w:szCs w:val="31"/>
          <w:rtl w:val="true"/>
        </w:rPr>
        <w:t>فتعتق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حد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ه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ج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ام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سائ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اس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كن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ز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ج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بي</w:t>
      </w:r>
      <w:r>
        <w:rPr>
          <w:rFonts w:ascii="Courier New" w:hAnsi="Courier New" w:eastAsia="Times New Roman" w:cs="Courier New"/>
          <w:sz w:val="31"/>
          <w:sz w:val="31"/>
          <w:szCs w:val="31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1"/>
          <w:sz w:val="31"/>
          <w:szCs w:val="31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eastAsia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SA"/>
        </w:rPr>
        <w:t>ـ</w:t>
      </w:r>
      <w:r>
        <w:rPr>
          <w:rFonts w:eastAsia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أ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ذرـ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ج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اقص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بو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تصو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ه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ج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يا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بر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ريف</w:t>
      </w:r>
      <w:r>
        <w:rPr>
          <w:rFonts w:ascii="Courier New" w:hAnsi="Courier New" w:eastAsia="Times New Roman" w:cs="Courier New"/>
          <w:sz w:val="31"/>
          <w:sz w:val="31"/>
          <w:szCs w:val="31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1"/>
          <w:sz w:val="31"/>
          <w:szCs w:val="31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1"/>
          <w:szCs w:val="31"/>
          <w:rtl w:val="true"/>
          <w:lang w:bidi="ar-SA"/>
        </w:rPr>
        <w:t>.</w:t>
      </w:r>
    </w:p>
    <w:p>
      <w:pPr>
        <w:pStyle w:val="Style8"/>
        <w:jc w:val="left"/>
        <w:rPr>
          <w:rFonts w:ascii="Times New Roman" w:hAnsi="Times New Roman"/>
          <w:b/>
          <w:b/>
          <w:bCs/>
          <w:i/>
          <w:i/>
          <w:iCs/>
          <w:color w:val="0000FF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lang w:eastAsia="zh-CN" w:bidi="ar-EG"/>
        </w:rPr>
        <w:t>27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للإحرام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8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إن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ت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حرام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ث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شت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ث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ثخ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ضفا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ضيق</w:t>
      </w:r>
    </w:p>
    <w:p>
      <w:pPr>
        <w:pStyle w:val="Style8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ز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ست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ُط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 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8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كاف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ص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صاوير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.</w:t>
      </w:r>
    </w:p>
    <w:p>
      <w:pPr>
        <w:pStyle w:val="Style8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lang w:eastAsia="zh-CN" w:bidi="ar-EG"/>
        </w:rPr>
        <w:t>28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غر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سك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ع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ف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شياط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تخ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سكين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8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شيا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ُسل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 w:bidi="ar-EG"/>
        </w:rPr>
        <w:t>:</w:t>
      </w:r>
    </w:p>
    <w:p>
      <w:pPr>
        <w:pStyle w:val="Style8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ل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لة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هر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مضان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ُفدت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اطين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َرَدة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.."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فو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بدا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43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رافا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رز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ك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ي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ط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بوا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از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غرف</w:t>
      </w:r>
      <w:r>
        <w:rPr>
          <w:rFonts w:eastAsia="Times New Roman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رو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ياط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جون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ه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مضا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خرج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جن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ي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تقو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خول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اك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ذ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كين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قير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بتدع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08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سائ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عتقادهن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ر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كاك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ط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طر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جو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جع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وت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و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ُقر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دخ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طا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وا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ك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حح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ه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س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558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نام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ن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ر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ر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يط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ب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ر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Style8"/>
        <w:jc w:val="left"/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Cs w:val="36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يطا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ط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ا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فَرَأَيْت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تَحْرُث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أَنْت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تَزْرَعُون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زَّارِع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نَشَاء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جَعَلْن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حُطَام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َظَلْت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تَفَكَّه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مُغْرَ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َحْرُو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واقعة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م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خل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عض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م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موس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ذ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م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ا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روس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م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صح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محدث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توضئ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راج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شافع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ماه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8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eastAsia="SimSun;宋体" w:cs="Simplified Arabic" w:ascii="Times New Roman" w:hAnsi="Times New Roman"/>
          <w:sz w:val="32"/>
          <w:szCs w:val="32"/>
          <w:lang w:eastAsia="zh-CN" w:bidi="ar-EG"/>
        </w:rPr>
        <w:t>1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يَمَسّ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ْمُطَهَّر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>الواق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</w:rPr>
        <w:t>79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sz w:val="32"/>
          <w:szCs w:val="32"/>
          <w:lang w:eastAsia="ar-SA" w:bidi="ar-SA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اه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u w:val="single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ورداً علي هذه الأدلة قال صاحب كتاب صحيح فقه السنة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استدل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ضم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سُ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اجع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/>
      </w:pPr>
      <w:r>
        <w:rPr>
          <w:rFonts w:eastAsia="Times New Roman" w:cs="Times New Roman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ظاه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كث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فسر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ائ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كنو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ما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ه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وح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فوظ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Style8"/>
        <w:jc w:val="left"/>
        <w:rPr>
          <w:rFonts w:eastAsia="MS Mincho;ＭＳ 明朝" w:cs="Simplified Arabic"/>
          <w:color w:val="FF0000"/>
          <w:sz w:val="36"/>
          <w:szCs w:val="36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قُرْآن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كَرِيمٌ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كِتَاب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َكْنُونٍ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يَمَسّ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ْمُطَهَّر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u w:val="single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ويتأيد هذا بقوله تعالي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: </w:t>
      </w:r>
    </w:p>
    <w:p>
      <w:pPr>
        <w:pStyle w:val="Style8"/>
        <w:jc w:val="left"/>
        <w:rPr>
          <w:rFonts w:eastAsia="MS Mincho;ＭＳ 明朝" w:cs="Simplified Arabic"/>
          <w:color w:val="FF0000"/>
          <w:sz w:val="30"/>
          <w:szCs w:val="30"/>
          <w:lang w:eastAsia="en-US"/>
        </w:rPr>
      </w:pPr>
      <w:r>
        <w:rPr>
          <w:rFonts w:eastAsia="Courier New" w:cs="Courier New"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صُحُف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ُكَرَّمَةٍ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َرْفُوعَة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ُطَهَّرَةٍ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ِأَيْد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سَفَرَةٍ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eastAsia="MS Mincho;ＭＳ 明朝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كِرَام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َرَرَة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(</w:t>
      </w:r>
      <w:r>
        <w:rPr>
          <w:rFonts w:eastAsia="MS Mincho;ＭＳ 明朝" w:cs="Simplified Arabic"/>
          <w:color w:val="FF0000"/>
          <w:sz w:val="30"/>
          <w:szCs w:val="30"/>
          <w:rtl w:val="true"/>
          <w:lang w:eastAsia="en-US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س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عبس</w:t>
      </w:r>
      <w:r>
        <w:rPr>
          <w:rFonts w:eastAsia="Courier New"/>
          <w:color w:val="FF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12:16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جاج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Simplified Arabic"/>
          <w:sz w:val="30"/>
          <w:szCs w:val="30"/>
          <w:lang w:bidi="ar-SA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eastAsia="Times New Roman" w:cs="Courier New" w:ascii="Courier New" w:hAnsi="Courier New"/>
          <w:sz w:val="30"/>
          <w:szCs w:val="30"/>
          <w:rtl w:val="true"/>
          <w:lang w:eastAsia="ar-SA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0"/>
          <w:sz w:val="30"/>
          <w:szCs w:val="30"/>
          <w:rtl w:val="true"/>
          <w:lang w:eastAsia="en-US" w:bidi="ar-SA"/>
        </w:rPr>
        <w:t>الطاهر</w:t>
      </w:r>
      <w:r>
        <w:rPr>
          <w:rFonts w:eastAsia="Times New Roman" w:cs="Courier New" w:ascii="Courier New" w:hAnsi="Courier New"/>
          <w:sz w:val="30"/>
          <w:szCs w:val="30"/>
          <w:rtl w:val="true"/>
          <w:lang w:eastAsia="ar-SA" w:bidi="ar-SA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غ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سة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"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مؤ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نجس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رك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ْمُشْرِك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َجَسٌ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Courier New" w:ascii="Courier New" w:hAnsi="Courier New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Courier New"/>
          <w:rtl w:val="true"/>
          <w:lang w:eastAsia="ar-SA" w:bidi="ar-SA"/>
        </w:rPr>
        <w:t xml:space="preserve">التوبة </w:t>
      </w:r>
      <w:r>
        <w:rPr>
          <w:rFonts w:eastAsia="Times New Roman" w:cs="Courier New" w:ascii="Courier New" w:hAnsi="Courier New"/>
          <w:rtl w:val="true"/>
          <w:lang w:eastAsia="ar-SA" w:bidi="ar-SA"/>
        </w:rPr>
        <w:t xml:space="preserve">: </w:t>
      </w:r>
      <w:r>
        <w:rPr>
          <w:rFonts w:eastAsia="Times New Roman" w:cs="Courier New" w:ascii="Courier New" w:hAnsi="Courier New"/>
          <w:lang w:eastAsia="ar-SA" w:bidi="ar-SA"/>
        </w:rPr>
        <w:t>28</w:t>
      </w:r>
      <w:r>
        <w:rPr>
          <w:rFonts w:eastAsia="Times New Roman" w:cs="Courier New" w:ascii="Courier New" w:hAnsi="Courier New"/>
          <w:rtl w:val="true"/>
          <w:lang w:eastAsia="ar-SA" w:bidi="ar-SA"/>
        </w:rPr>
        <w:t>)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حديث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ه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ف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قرآ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رض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دو،وم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شترك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م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ل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م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تى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ن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ز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ج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ا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حال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أم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اغتس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اد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ادُ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رج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ب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غ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ض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ضو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غ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ض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ضو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ا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طها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اغتس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ائ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قرأ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سج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ج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لاو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مع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آ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ج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رآنها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ز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7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78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: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ر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ائ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ر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**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ج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او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فقد ثبت في صحيح البخاري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(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lang w:eastAsia="ar-SA" w:bidi="ar-SA"/>
        </w:rPr>
        <w:t>486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كما في مصنف عبد الرزاق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ا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ربع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اً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الذي رواه أبو داود وغيره عن أم سلمة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ه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فاس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ض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تح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قال الترمذي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لاء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رسو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</w:rPr>
        <w:t>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دخ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خلا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له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ن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عوذ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ك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خُبثِ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الخبائث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دخ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لفظ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دخ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كنيف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س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له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ن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عوذ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ك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خبث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الخبائث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وك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به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ط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i/>
          <w:iCs/>
          <w:sz w:val="32"/>
          <w:szCs w:val="32"/>
        </w:rPr>
        <w:t>97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قوله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"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دخ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خلا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"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ه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ذكر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عند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رادة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دخو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ع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eastAsia="MS Mincho;ＭＳ 明朝" w:cs="Simplified Arabic"/>
          <w:color w:val="FF0000"/>
          <w:sz w:val="32"/>
          <w:szCs w:val="32"/>
          <w:lang w:eastAsia="en-US"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ر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ف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(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نب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 w:bidi="ar-SA"/>
        </w:rPr>
        <w:t>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راد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دخ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خلا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..)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Style8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عني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له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Style8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قَرَأْ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َاسْتَعِذ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رَّجِيمِ</w:t>
      </w:r>
      <w:r>
        <w:rPr>
          <w:rFonts w:eastAsia="Courier New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س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حجر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98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تع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ي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ل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ق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ضوء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د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ط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صاب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ي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رعاف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لس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ذ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لينصرف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ليتوضأ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.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يب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صلاته،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هو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تك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وك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ا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>إلي أن القئ  وال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>قلس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لا ينقضان الوضوء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لز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ضو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س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رسو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 w:bidi="ar-SA"/>
        </w:rPr>
        <w:t>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توضأ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غس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جنابة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فظ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/>
          <w:color w:val="FF0000"/>
          <w:sz w:val="32"/>
          <w:szCs w:val="32"/>
          <w:lang w:eastAsia="en-US" w:bidi="ar-SA"/>
        </w:rPr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غتس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يصل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ركعتي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ل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را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حدث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ضوءاً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غسل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زا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نف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تمس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رجك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تقض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غسلك،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فأ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وضوء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سبغ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الغس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نف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ذ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/>
          <w:color w:val="FF0000"/>
          <w:sz w:val="32"/>
          <w:szCs w:val="32"/>
          <w:lang w:eastAsia="en-US" w:bidi="ar-SA"/>
        </w:rPr>
      </w:pP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 xml:space="preserve">"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ما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كفي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حدكم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غتسل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رن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قدمه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حتى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urier New" w:hAnsi="Courier New" w:eastAsia="MS Mincho;ＭＳ 明朝" w:cs="Simplified Arabic"/>
          <w:color w:val="FF0000"/>
          <w:sz w:val="32"/>
          <w:sz w:val="32"/>
          <w:szCs w:val="32"/>
          <w:rtl w:val="true"/>
          <w:lang w:eastAsia="en-US" w:bidi="ar-SA"/>
        </w:rPr>
        <w:t>يتوضأ</w:t>
      </w:r>
      <w:r>
        <w:rPr>
          <w:rFonts w:ascii="Courier New" w:hAnsi="Courier New" w:eastAsia="Courier New" w:cs="Courier New"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MS Mincho;ＭＳ 明朝" w:cs="Simplified Arabic" w:ascii="Courier New" w:hAnsi="Courier New"/>
          <w:color w:val="FF0000"/>
          <w:sz w:val="32"/>
          <w:szCs w:val="32"/>
          <w:rtl w:val="true"/>
          <w:lang w:eastAsia="en-US" w:bidi="ar-SA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ختلف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ما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ضو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اخ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س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SA"/>
        </w:rPr>
        <w:t>ط</w:t>
      </w:r>
      <w:r>
        <w:rPr>
          <w:rFonts w:cs="Simplified Arabic"/>
          <w:sz w:val="31"/>
          <w:sz w:val="31"/>
          <w:szCs w:val="31"/>
          <w:rtl w:val="true"/>
        </w:rPr>
        <w:t>ها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ناب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ت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ها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دث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قضي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ا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ascii="Courier New" w:hAnsi="Courier New" w:eastAsia="Times New Roman" w:cs="Courier New"/>
          <w:lang w:eastAsia="ar-SA" w:bidi="ar-SA"/>
        </w:rPr>
      </w:pPr>
      <w:r>
        <w:rPr>
          <w:rtl w:val="true"/>
        </w:rPr>
        <w:t>ملحوظة</w:t>
      </w:r>
      <w:r>
        <w:rPr>
          <w:rtl w:val="true"/>
        </w:rPr>
        <w:t>:***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اتت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ل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قضي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ف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ن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نو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تفري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تفري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يقظ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نس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صلا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ليصل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ذكرها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ف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قظ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م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ل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فري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فري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ص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ص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ت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ص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ت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.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648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98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ا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ه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ر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را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ند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زوج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و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ب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و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ساءِ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ظ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ه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ها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3/20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ط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>) -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رو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نا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ئ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ص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لم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ت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نز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قدميها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س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م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زوجت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ز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م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س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جلس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شعب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أرب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جهد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ج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غس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نز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br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رجلاً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سأ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جام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ه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كس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ه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ليه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غس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عائش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جالس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لأفع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هذ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نغتس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الإك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44"/>
          <w:szCs w:val="44"/>
          <w:u w:val="single"/>
          <w:lang w:eastAsia="ar-SA" w:bidi="ar-SA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eastAsia="ar-SA" w:bidi="ar-SA"/>
        </w:rPr>
        <w:t>تنبيهات</w:t>
      </w:r>
      <w:r>
        <w:rPr>
          <w:rFonts w:eastAsia="Times New Roman" w:cs="Courier New" w:ascii="Courier New" w:hAnsi="Courier New"/>
          <w:b/>
          <w:bCs/>
          <w:i/>
          <w:iCs/>
          <w:sz w:val="44"/>
          <w:szCs w:val="44"/>
          <w:u w:val="single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: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م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م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bidi="ar-SA"/>
        </w:rPr>
        <w:t>"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اه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خ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 w:eastAsia="Times New Roman" w:cs="Courier New"/>
          <w:sz w:val="32"/>
          <w:szCs w:val="32"/>
          <w:lang w:eastAsia="ar-SA" w:bidi="ar-SA"/>
        </w:rPr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4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نظ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و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ُظْهِ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ورت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زوج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ظ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و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ر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مى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غت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ا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أخرج الأمام أحمد والترمذي وأبو داود عن معاوية بن حيدة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-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رضي الله عنه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قال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ورات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أ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ذ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فظ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ورت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ت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لك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ي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</w:p>
    <w:p>
      <w:pPr>
        <w:pStyle w:val="Normal"/>
        <w:jc w:val="left"/>
        <w:rPr>
          <w:rFonts w:ascii="Courier New" w:hAnsi="Courier New"/>
          <w:b/>
          <w:b/>
          <w:bCs/>
          <w:i/>
          <w:i/>
          <w:iCs/>
          <w:sz w:val="32"/>
          <w:szCs w:val="32"/>
          <w:u w:val="single"/>
          <w:lang w:eastAsia="ar-SA" w:bidi="ar-SA"/>
        </w:rPr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قا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لحافظ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ب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حج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لفت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(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lang w:eastAsia="ar-SA" w:bidi="ar-SA"/>
        </w:rPr>
        <w:t>1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 /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lang w:eastAsia="ar-SA" w:bidi="ar-SA"/>
        </w:rPr>
        <w:t>290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ا رواه ابن حبان من طريق سليمان بن م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ascii="Courier New" w:hAnsi="Courier New" w:eastAsia="Times New Roman" w:cs="Courier New"/>
          <w:sz w:val="32"/>
          <w:sz w:val="32"/>
          <w:szCs w:val="32"/>
          <w:rtl w:val="true"/>
          <w:lang w:eastAsia="ar-SA" w:bidi="ar-SA"/>
        </w:rPr>
        <w:t xml:space="preserve"> خلاف ذلك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وقد نقل ابن أبي زيد القيرواني المالكي عن الإمام مالك </w:t>
      </w:r>
      <w:r>
        <w:rPr>
          <w:rFonts w:eastAsia="Times New Roman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ي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ه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جام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مرأت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ين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بين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ست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نع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ي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: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نه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رو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كراهيت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غ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>ِ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تحدثو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عائش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ن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غتسلا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رياني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الجما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و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التجرد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أس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نظ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فرج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جما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 xml:space="preserve">. 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لز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ضفائ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غس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نا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عتق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اط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لز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ضف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شع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ضفائ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شعرها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ف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صحي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سل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حديث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سلم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رض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عن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ش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ض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س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نقض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غ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ا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ف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ث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س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ثي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فيض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طهر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color w:val="FF0000"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ك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(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ائشة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(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مرو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–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هما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-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نس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ءوسه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جنابة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. </w:t>
      </w:r>
    </w:p>
    <w:p>
      <w:pPr>
        <w:pStyle w:val="Normal"/>
        <w:spacing w:lineRule="auto" w:line="228"/>
        <w:jc w:val="left"/>
        <w:rPr>
          <w:rFonts w:ascii="Courier New" w:hAnsi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خرج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إم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سل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عبي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ب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عمي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لغ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ائش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مر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أ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نس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غتس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نقض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ءوس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فقا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جب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ا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مر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أ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لنس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اغتس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نقض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ءوس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أمر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يحلق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رءوس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لقد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كنت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أغتسل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ورسول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1"/>
          <w:sz w:val="31"/>
          <w:szCs w:val="31"/>
          <w:lang w:bidi="ar-SA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إناء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واحد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أزيد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أفرغ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رأسي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1"/>
          <w:sz w:val="31"/>
          <w:szCs w:val="31"/>
          <w:rtl w:val="true"/>
          <w:lang w:bidi="ar-SA"/>
        </w:rPr>
        <w:t>إفراغات</w:t>
      </w:r>
      <w:r>
        <w:rPr>
          <w:rFonts w:cs="Simplified Arabic"/>
          <w:b/>
          <w:bCs/>
          <w:i/>
          <w:iCs/>
          <w:color w:val="FF0000"/>
          <w:sz w:val="31"/>
          <w:szCs w:val="31"/>
          <w:rtl w:val="true"/>
          <w:lang w:bidi="ar-SA"/>
        </w:rPr>
        <w:t>. "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لحوظ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  <w:lang w:bidi="ar-SA"/>
        </w:rPr>
        <w:t>***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تط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ح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نف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راج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وذلك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للحديث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أخرج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ع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عائش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رض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ل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عن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ـ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قا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أ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ي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أخ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حدا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ء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در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طه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حس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هو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لغ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طهو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ص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س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دلك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لك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ديد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لغ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ئ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سها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ص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أخ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ِ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مسك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ط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تط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((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بح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طه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((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أ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خ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تبع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28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لأس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مح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تص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رأس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تدلك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ت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شئ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رأس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جن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لأ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س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يكف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تحث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رأس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حث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تفيض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ع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تطه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،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ف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جن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و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تط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ح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ينبغ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ت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ح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28"/>
        <w:jc w:val="left"/>
        <w:rPr>
          <w:rFonts w:ascii="Courier New" w:hAnsi="Courier New"/>
          <w:b/>
          <w:b/>
          <w:bCs/>
          <w:i/>
          <w:i/>
          <w:iCs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ذهب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إم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حم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الحس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طاووس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انتصرل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ب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قيم</w:t>
      </w:r>
    </w:p>
    <w:p>
      <w:pPr>
        <w:pStyle w:val="Normal"/>
        <w:spacing w:lineRule="auto" w:line="228"/>
        <w:jc w:val="left"/>
        <w:rPr/>
      </w:pPr>
      <w:r>
        <w:rPr>
          <w:rFonts w:eastAsia="Courier New" w:cs="Courier New" w:ascii="Courier New" w:hAnsi="Courier New"/>
          <w:b/>
          <w:bCs/>
          <w:sz w:val="44"/>
          <w:szCs w:val="44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4"/>
          <w:sz w:val="44"/>
          <w:szCs w:val="44"/>
          <w:rtl w:val="true"/>
          <w:lang w:eastAsia="ar-SA"/>
        </w:rPr>
        <w:t>وهو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4"/>
          <w:sz w:val="44"/>
          <w:szCs w:val="44"/>
          <w:rtl w:val="true"/>
          <w:lang w:eastAsia="ar-SA"/>
        </w:rPr>
        <w:t>الراج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خلا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ل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إ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ن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المحي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مست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سئو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نج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كو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8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ج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نت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ص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زو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حز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يز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ك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ول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نات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شك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ط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ط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جه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لجه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لأو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أنه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عتراض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سبحا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SA"/>
        </w:rPr>
        <w:t>وتعالي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u w:val="single"/>
          <w:rtl w:val="true"/>
          <w:lang w:eastAsia="ar-SA" w:bidi="ar-SA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ائل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</w:t>
      </w:r>
      <w:r>
        <w:rPr>
          <w:rFonts w:eastAsia="Times New Roman" w:cs="Simplified Arabic" w:ascii="Courier New" w:hAnsi="Courier New"/>
          <w:b/>
          <w:bCs/>
          <w:sz w:val="36"/>
          <w:szCs w:val="36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ُلْك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خْلُق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هَب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إِنَاث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يَهَب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ذُّكُور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eastAsia="en-US"/>
        </w:rPr>
        <w:t>*</w:t>
      </w:r>
      <w:r>
        <w:rPr>
          <w:rFonts w:cs="Simplified Arabic"/>
          <w:b/>
          <w:bCs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ُزَوِّجُه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ذُكْرَان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إِنَاث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َيَجْعَل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عَقِيم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32"/>
          <w:szCs w:val="32"/>
          <w:rtl w:val="true"/>
          <w:lang w:eastAsia="ar-SA" w:bidi="ar-SA"/>
        </w:rPr>
        <w:t>(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وري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eastAsia="Times New Roman" w:cs="Simplified Arabic" w:ascii="Courier New" w:hAnsi="Courier New"/>
          <w:sz w:val="32"/>
          <w:szCs w:val="32"/>
          <w:lang w:eastAsia="ar-SA" w:bidi="ar-SA"/>
        </w:rPr>
        <w:t>49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-</w:t>
      </w:r>
      <w:r>
        <w:rPr>
          <w:rFonts w:eastAsia="Times New Roman" w:cs="Simplified Arabic" w:ascii="Courier New" w:hAnsi="Courier New"/>
          <w:sz w:val="32"/>
          <w:szCs w:val="32"/>
          <w:lang w:eastAsia="ar-SA" w:bidi="ar-SA"/>
        </w:rPr>
        <w:t>50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</w:p>
    <w:p>
      <w:pPr>
        <w:pStyle w:val="Normal"/>
        <w:spacing w:lineRule="auto" w:line="228"/>
        <w:jc w:val="left"/>
        <w:rPr>
          <w:rFonts w:ascii="Courier New" w:hAnsi="Courier New"/>
          <w:b/>
          <w:b/>
          <w:bCs/>
          <w:i/>
          <w:i/>
          <w:iCs/>
          <w:sz w:val="36"/>
          <w:szCs w:val="36"/>
          <w:u w:val="single"/>
          <w:lang w:eastAsia="ar-SA" w:bidi="ar-SA"/>
        </w:rPr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الجه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الثاني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6"/>
          <w:szCs w:val="36"/>
          <w:u w:val="single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مشابه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أه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الكف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كانو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كماأخبرعنه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ربه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ج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>وعل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6"/>
          <w:szCs w:val="36"/>
          <w:u w:val="single"/>
          <w:rtl w:val="true"/>
          <w:lang w:eastAsia="ar-SA" w:bidi="ar-SA"/>
        </w:rPr>
        <w:t>:</w:t>
      </w:r>
    </w:p>
    <w:p>
      <w:pPr>
        <w:pStyle w:val="Style8"/>
        <w:spacing w:lineRule="auto" w:line="228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SimSun;宋体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ُشِّ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حَد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ِالْأُنْث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ظَل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وَجْه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ُسْوَدّ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كَظِي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>*</w:t>
      </w:r>
      <w:r>
        <w:rPr>
          <w:rFonts w:eastAsia="SimSun;宋体" w:cs="Simplified Arabic" w:ascii="Times New Roman" w:hAnsi="Times New Roman"/>
          <w:b/>
          <w:bCs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يَتَوَار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سُوء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ُشِّ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يُمْسِك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هُون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يَدُسّ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تُّرَا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سَاء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يَحْكُم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44"/>
          <w:szCs w:val="44"/>
          <w:rtl w:val="true"/>
        </w:rPr>
        <w:t>***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ثبت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تجا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أبح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دي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ول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طل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ر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ح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و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lang w:eastAsia="ar-SA" w:bidi="ar-SA"/>
        </w:rPr>
        <w:t>xx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eastAsia="Times New Roman" w:cs="Simplified Arabic" w:ascii="Courier New" w:hAnsi="Courier New"/>
          <w:sz w:val="32"/>
          <w:szCs w:val="32"/>
          <w:lang w:eastAsia="ar-SA" w:bidi="ar-SA"/>
        </w:rPr>
        <w:t>xy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إذ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مرأ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قديم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تعتقد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بفطرت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سليمة</w:t>
      </w:r>
      <w:r>
        <w:rPr>
          <w:rFonts w:ascii="Courier New" w:hAnsi="Courier New" w:eastAsia="Courier New" w:cs="Courier New"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/>
          <w:rtl w:val="true"/>
        </w:rPr>
        <w:t xml:space="preserve">فهذه امرأة رجل يسمي أبو حمزة هجرها لأنها لم تلد له بنتاً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70"/>
        <w:gridCol w:w="5210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أبي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حمزة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يأتـيــــنا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eastAsia="Times New Roman" w:cs="Simplified Arabic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ويذهب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لبيت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الذي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يلين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تراه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حيـران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غضبـان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أنـنـا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م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نــلد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ه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الـبنـيـنا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والله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هذ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عيــــــب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فينا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فنحن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كالأرض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زارعينا</w:t>
            </w:r>
          </w:p>
        </w:tc>
      </w:tr>
      <w:tr>
        <w:trPr>
          <w:trHeight w:val="609" w:hRule="atLeast"/>
        </w:trPr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Times New Roman" w:cs="Simplified Arabic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Simplified Arabic" w:ascii="Courier New" w:hAnsi="Courier New"/>
                <w:sz w:val="32"/>
                <w:szCs w:val="32"/>
                <w:rtl w:val="true"/>
                <w:lang w:eastAsia="ar-SA" w:bidi="ar-SA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 w:eastAsia="Times New Roman" w:cs="Simplified Arabic"/>
                <w:sz w:val="32"/>
                <w:szCs w:val="32"/>
                <w:lang w:eastAsia="ar-SA" w:bidi="ar-SA"/>
              </w:rPr>
            </w:pP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نـــنبـــت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قـــد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أُلـــقي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فيــــنا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الول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يؤذ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يذكر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>بسو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عت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ول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سو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ؤذ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د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ا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عتق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اط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تص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ع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و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خير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خرج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نسائ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ب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ذكر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وتا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أخرج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بخارى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حبيب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نب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فض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م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ع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و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ل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تصر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>وح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ف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ط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ئ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ـ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5</w:t>
      </w:r>
      <w:r>
        <w:rPr>
          <w:rFonts w:cs="Simplified Arabic"/>
          <w:sz w:val="32"/>
          <w:szCs w:val="32"/>
          <w:rtl w:val="true"/>
          <w:lang w:bidi="ar-SA"/>
        </w:rPr>
        <w:t xml:space="preserve"> 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SA"/>
        </w:rPr>
        <w:t>4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ُت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ك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ر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فريت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عت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قتولا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حرو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ش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ثلاً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فر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س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ر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سنة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ه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لق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يا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اس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و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ح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ك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ا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خرا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س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رع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نجس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موت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يعة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ير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عليه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صحيحي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 xml:space="preserve">:  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ج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ياط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أت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تض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بو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ز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هود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صران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عرضو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ضلو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سيوط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م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نف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وت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يس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ذلك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مث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0"/>
          <w:sz w:val="40"/>
          <w:szCs w:val="40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0"/>
          <w:sz w:val="40"/>
          <w:szCs w:val="40"/>
          <w:rtl w:val="true"/>
          <w:lang w:eastAsia="ar-SA" w:bidi="ar-SA"/>
        </w:rPr>
        <w:t>يظ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0"/>
          <w:sz w:val="40"/>
          <w:szCs w:val="40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0"/>
          <w:sz w:val="40"/>
          <w:szCs w:val="40"/>
          <w:rtl w:val="true"/>
          <w:lang w:eastAsia="ar-SA" w:bidi="ar-SA"/>
        </w:rPr>
        <w:t>ينفع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40"/>
          <w:sz w:val="40"/>
          <w:szCs w:val="40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نفعه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-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ات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ات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و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ه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قب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اتحة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خصوص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س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ل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ص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ل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سألة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ق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راد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عز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وف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م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أ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سنوية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ض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ج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ص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با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و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ب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رآ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ثو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م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ن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                                                    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eastAsia="Times New Roman"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م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غي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ع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جته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ينفع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>مو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>وج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>الدل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>ب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b/>
          <w:bCs/>
          <w:sz w:val="32"/>
          <w:szCs w:val="32"/>
          <w:u w:val="single"/>
          <w:rtl w:val="true"/>
          <w:lang w:eastAsia="ar-SA" w:bidi="ar-SA"/>
        </w:rPr>
        <w:t>: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س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ال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د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ج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(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ه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سجد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ض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جها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ب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ا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ش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ذاع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أ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ر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ت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             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ا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       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د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ص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ذر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أن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ائ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ع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طالم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ي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ُد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216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عتق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و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و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د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</w:p>
    <w:p>
      <w:pPr>
        <w:pStyle w:val="Normal"/>
        <w:spacing w:lineRule="auto" w:line="216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و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أ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سأله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الجواب</w:t>
      </w:r>
      <w:r>
        <w:rPr>
          <w:rFonts w:cs="Simplified Arabic"/>
          <w:b/>
          <w:bCs/>
          <w:i/>
          <w:iCs/>
          <w:color w:val="0000FF"/>
          <w:sz w:val="40"/>
          <w:szCs w:val="40"/>
          <w:rtl w:val="true"/>
        </w:rPr>
        <w:t>***</w:t>
      </w:r>
    </w:p>
    <w:p>
      <w:pPr>
        <w:pStyle w:val="Normal"/>
        <w:spacing w:lineRule="auto" w:line="216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نتر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لاب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قي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يقو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كتا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الداء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SA"/>
        </w:rPr>
        <w:t>والدواء</w:t>
      </w:r>
      <w:r>
        <w:rPr>
          <w:rFonts w:eastAsia="Times New Roman" w:cs="Simplified Arabic" w:ascii="Courier New" w:hAnsi="Courier New"/>
          <w:b/>
          <w:bCs/>
          <w:i/>
          <w:iCs/>
          <w:sz w:val="32"/>
          <w:szCs w:val="32"/>
          <w:rtl w:val="true"/>
          <w:lang w:eastAsia="ar-SA" w:bidi="ar-SA"/>
        </w:rPr>
        <w:t>: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ظ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طائ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ص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ك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ترك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ا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ر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جه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ضلا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–</w:t>
      </w: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تناقض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ط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ذهب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و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عط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أحدهم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وع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ك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أ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؟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ع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ك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أكل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ط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زو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طأ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حا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تزو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تس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جرا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...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ا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آد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ب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ف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با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وا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حي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الحيو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ع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أ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الأن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ضل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الصواب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40"/>
          <w:szCs w:val="40"/>
          <w:rtl w:val="true"/>
        </w:rPr>
        <w:t xml:space="preserve">*** 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40"/>
          <w:sz w:val="40"/>
          <w:szCs w:val="40"/>
          <w:rtl w:val="true"/>
          <w:lang w:eastAsia="ar-SA" w:bidi="ar-SA"/>
        </w:rPr>
        <w:t>قسماً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i/>
          <w:i/>
          <w:iCs/>
          <w:sz w:val="40"/>
          <w:sz w:val="40"/>
          <w:szCs w:val="40"/>
          <w:rtl w:val="true"/>
          <w:lang w:eastAsia="ar-SA" w:bidi="ar-SA"/>
        </w:rPr>
        <w:t>ثالث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قد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أس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سب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جر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ب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سببه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م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سب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قدو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م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سب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نت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قدور،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ش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أ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ش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وطء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ح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ز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بذر،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خرو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ن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ذب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خ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ج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دخ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ن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sz w:val="32"/>
          <w:sz w:val="32"/>
          <w:szCs w:val="32"/>
          <w:u w:val="single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u w:val="single"/>
          <w:rtl w:val="true"/>
          <w:lang w:eastAsia="ar-SA" w:bidi="ar-SA"/>
        </w:rPr>
        <w:t>القسم</w:t>
      </w:r>
      <w:r>
        <w:rPr>
          <w:rFonts w:ascii="Courier New" w:hAnsi="Courier New" w:eastAsia="Courier New" w:cs="Courier New"/>
          <w:sz w:val="32"/>
          <w:sz w:val="32"/>
          <w:szCs w:val="32"/>
          <w:u w:val="single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u w:val="single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حر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و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حينئ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ق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سباب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دع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ص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ش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حر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ح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طلوب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يد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يعا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قدر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لإن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ع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ج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عط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ب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أنو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خا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محاذ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                                              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ك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ساع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د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القدر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وه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  <w:lang w:bidi="ar-SA"/>
        </w:rPr>
        <w:t>ــ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ك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  <w:lang w:bidi="ar-SA"/>
        </w:rPr>
        <w:t>ـ</w:t>
      </w:r>
      <w:r>
        <w:rPr>
          <w:rFonts w:cs="Simplified Arabic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ذا</w:t>
      </w:r>
      <w:r>
        <w:rPr>
          <w:rFonts w:eastAsia="Times New Roman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40"/>
          <w:szCs w:val="40"/>
          <w:rtl w:val="true"/>
          <w:lang w:bidi="ar-SA"/>
        </w:rPr>
        <w:t>***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أله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رش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د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عق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أُخر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ت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إ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ل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صال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مخ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ض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فرَب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الدا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حكم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ا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ناق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ض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يب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ض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بع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فهذه المسألة من أشرف المسائل لمن عرف قدرها ورعاها حق رعايتها وفي ذلك قيل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و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لم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ترد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نيل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أرجو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وأطلب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ascii="Courier New" w:hAnsi="Courier New"/>
                <w:sz w:val="32"/>
                <w:szCs w:val="32"/>
                <w:lang w:eastAsia="ar-SA" w:bidi="ar-SA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ن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جود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كفيك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علمتني</w:t>
            </w:r>
            <w:r>
              <w:rPr>
                <w:rFonts w:ascii="Courier New" w:hAnsi="Courier New" w:eastAsia="Courier New" w:cs="Courier New"/>
                <w:sz w:val="32"/>
                <w:sz w:val="32"/>
                <w:szCs w:val="32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Simplified Arabic"/>
                <w:sz w:val="32"/>
                <w:sz w:val="32"/>
                <w:szCs w:val="32"/>
                <w:rtl w:val="true"/>
                <w:lang w:eastAsia="ar-SA" w:bidi="ar-SA"/>
              </w:rPr>
              <w:t>الطلبا</w:t>
            </w:r>
          </w:p>
        </w:tc>
      </w:tr>
    </w:tbl>
    <w:p>
      <w:pPr>
        <w:pStyle w:val="Normal"/>
        <w:ind w:left="360" w:right="0" w:hanging="0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i/>
          <w:i/>
          <w:iCs/>
          <w:sz w:val="40"/>
          <w:szCs w:val="40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ab/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هذا والله</w:t>
      </w:r>
      <w:r>
        <w:rPr>
          <w:sz w:val="32"/>
          <w:sz w:val="32"/>
          <w:szCs w:val="32"/>
          <w:rtl w:val="true"/>
          <w:lang w:bidi="ar-SA"/>
        </w:rPr>
        <w:t xml:space="preserve"> تعالى</w:t>
      </w:r>
      <w:r>
        <w:rPr>
          <w:sz w:val="32"/>
          <w:sz w:val="32"/>
          <w:szCs w:val="32"/>
          <w:rtl w:val="true"/>
        </w:rPr>
        <w:t xml:space="preserve"> أعلى وأعلم  </w:t>
      </w:r>
      <w:r>
        <w:rPr>
          <w:sz w:val="32"/>
          <w:szCs w:val="32"/>
          <w:rtl w:val="true"/>
        </w:rPr>
        <w:t>.........</w:t>
      </w:r>
      <w:r>
        <w:rPr>
          <w:rFonts w:eastAsia="Times New Roman" w:cs="Courier New" w:ascii="Courier New" w:hAnsi="Courier New"/>
          <w:b/>
          <w:bCs/>
          <w:i/>
          <w:iCs/>
          <w:sz w:val="44"/>
          <w:szCs w:val="44"/>
          <w:rtl w:val="true"/>
          <w:lang w:eastAsia="ar-SA" w:bidi="ar-SA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40"/>
          <w:szCs w:val="40"/>
          <w:rtl w:val="true"/>
          <w:lang w:eastAsia="ar-SA" w:bidi="ar-SA"/>
        </w:rPr>
        <w:t xml:space="preserve">  </w:t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rtl w:val="true"/>
          <w:lang w:eastAsia="ar-SA" w:bidi="ar-SA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sz w:val="40"/>
          <w:sz w:val="40"/>
          <w:szCs w:val="40"/>
          <w:rtl w:val="true"/>
          <w:lang w:eastAsia="ar-SA" w:bidi="ar-SA"/>
        </w:rPr>
        <w:t xml:space="preserve">سبحانك اللهم وبحمدك ، أشهد أن لا إله إلا أنت ، أستغفرك وأتوب إليك 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ab/>
        <w:tab/>
      </w:r>
    </w:p>
    <w:p>
      <w:pPr>
        <w:pStyle w:val="Normal"/>
        <w:jc w:val="left"/>
        <w:rPr>
          <w:rFonts w:ascii="Courier New" w:hAnsi="Courier New" w:eastAsia="Times New Roman" w:cs="Simplified Arabic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Book Title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 w:bidi="ar-SA"/>
      </w:rPr>
    </w:pPr>
    <w:r>
      <w:rPr>
        <w:sz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855210</wp:posOffset>
              </wp:positionH>
              <wp:positionV relativeFrom="paragraph">
                <wp:posOffset>189230</wp:posOffset>
              </wp:positionV>
              <wp:extent cx="27051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pt,14.9pt" to="595.25pt,14.9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045210</wp:posOffset>
              </wp:positionH>
              <wp:positionV relativeFrom="paragraph">
                <wp:posOffset>189230</wp:posOffset>
              </wp:positionV>
              <wp:extent cx="26289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14.9pt" to="289.25pt,14.9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rStyle w:val="FootnoteCharacters"/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 xml:space="preserve">أحذر </w:t>
      </w:r>
      <w:r>
        <w:rPr>
          <w:rtl w:val="true"/>
        </w:rPr>
        <w:t xml:space="preserve">.. </w:t>
      </w:r>
      <w:r>
        <w:rPr>
          <w:rtl w:val="true"/>
        </w:rPr>
        <w:t>أقوال وأفعال واعتقادات خاطئ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SA"/>
      </w:rPr>
    </w:pPr>
    <w:r>
      <w:rPr>
        <w:sz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902710</wp:posOffset>
              </wp:positionH>
              <wp:positionV relativeFrom="paragraph">
                <wp:posOffset>-24130</wp:posOffset>
              </wp:positionV>
              <wp:extent cx="3543300" cy="0"/>
              <wp:effectExtent l="0" t="38100" r="0" b="387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pt,-1.9pt" to="586.25pt,-1.9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45210</wp:posOffset>
              </wp:positionH>
              <wp:positionV relativeFrom="paragraph">
                <wp:posOffset>-180340</wp:posOffset>
              </wp:positionV>
              <wp:extent cx="2628900" cy="384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خطاء المرأة المتعلقة بالاعتقادات الفاس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3pt;mso-wrap-distance-left:9.05pt;mso-wrap-distance-right:9.05pt;mso-wrap-distance-top:0pt;mso-wrap-distance-bottom:0pt;margin-top:-14.2pt;mso-position-vertical-relative:text;margin-left: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أخطاء المرأة المتعلقة بالاعتقادات الفاسد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 w:bidi="ar-SA"/>
      </w:rPr>
    </w:pPr>
    <w:r>
      <w:rPr>
        <w:sz w:val="20"/>
        <w:rtl w:val="true"/>
        <w:lang w:val="ar-SA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559810</wp:posOffset>
              </wp:positionH>
              <wp:positionV relativeFrom="paragraph">
                <wp:posOffset>-2413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-1.9pt" to="568.25pt,-1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8"/>
      <w:numFmt w:val="decimal"/>
      <w:lvlText w:val="%1)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Simplified Arabic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Simplified Arabic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i/>
      <w:i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notype Koufi"/>
      <w:b/>
      <w:bCs/>
      <w:i/>
      <w:i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hanging="0"/>
      <w:jc w:val="left"/>
      <w:outlineLvl w:val="7"/>
    </w:pPr>
    <w:rPr>
      <w:rFonts w:cs="Simplified Arabic"/>
      <w:b/>
      <w:bCs/>
      <w:i/>
      <w:iCs/>
      <w:color w:val="FF000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i/>
      <w:iCs/>
      <w:color w:val="0000FF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2:00Z</dcterms:created>
  <dc:creator>محمد عزيز</dc:creator>
  <dc:description/>
  <cp:keywords/>
  <dc:language>en-US</dc:language>
  <cp:lastModifiedBy>***</cp:lastModifiedBy>
  <dcterms:modified xsi:type="dcterms:W3CDTF">2008-05-18T16:42:00Z</dcterms:modified>
  <cp:revision>5</cp:revision>
  <dc:subject/>
  <dc:title> وقف لله تعالي </dc:title>
</cp:coreProperties>
</file>