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7.25pt;width:469.05pt;height:187.15pt;mso-wrap-style:none;v-text-anchor:middle;mso-position-vertical:top" type="_x0000_t136">
            <v:path textpathok="t"/>
            <v:textpath on="t" fitshape="t" string="أخطاء المراة المتعلقة بالخطبة &#10;والزواج ومعاشرة الزوج 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pict>
          <v:shape id="shape_0" fillcolor="#333399" stroked="f" o:allowincell="f" style="position:absolute;margin-left:0pt;margin-top:-111.1pt;width:357.1pt;height:111pt;mso-wrap-style:none;v-text-anchor:middle;mso-position-vertical:top" type="_x0000_t136">
            <v:path textpathok="t"/>
            <v:textpath on="t" fitshape="t" string="للشيخ / ندا أبو أحمد" style="font-family:&quot;Times New Roman&quot;;font-size:4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  <w:drawing>
          <wp:inline distT="0" distB="0" distL="0" distR="0">
            <wp:extent cx="2686050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iwani Bent"/>
          <w:sz w:val="44"/>
          <w:szCs w:val="44"/>
          <w:lang w:val="en-US" w:eastAsia="en-US"/>
        </w:rPr>
      </w:pPr>
      <w:r>
        <w:rPr>
          <w:rFonts w:cs="Diwani Bent"/>
          <w:sz w:val="44"/>
          <w:szCs w:val="44"/>
          <w:rtl w:val="true"/>
          <w:lang w:val="en-US" w:eastAsia="en-US"/>
        </w:rPr>
        <w:pict>
          <v:shape id="shape_0" fillcolor="black" stroked="f" o:allowincell="f" style="position:absolute;margin-left:19.45pt;margin-top:16.2pt;width:468.8pt;height:64.4pt;mso-wrap-style:none;v-text-anchor:middle" type="_x0000_t136">
            <v:path textpathok="t"/>
            <v:textpath on="t" fitshape="t" string="أخطاء المراة المتعلقة بالخطبة والزواج ومعاشرة الزوج 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FF6600"/>
          <w:sz w:val="8"/>
          <w:szCs w:val="8"/>
        </w:rPr>
      </w:pPr>
      <w:r>
        <w:rPr>
          <w:rFonts w:eastAsia="AGA Arabesque" w:cs="AGA Arabesque" w:ascii="AGA Arabesque" w:hAnsi="AGA Arabesque"/>
          <w:color w:val="FF6600"/>
          <w:sz w:val="92"/>
          <w:szCs w:val="92"/>
        </w:rPr>
        <w:t>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ح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عال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نحم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عين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غفر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عوذ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عال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ور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فسن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سيئات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عمالن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ضل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ضلل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اد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اش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333333"/>
          <w:sz w:val="38"/>
          <w:sz w:val="38"/>
          <w:szCs w:val="38"/>
        </w:rPr>
        <w:t>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ح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يك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اش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حمداً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عب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رس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</w:t>
      </w:r>
      <w:r>
        <w:rPr>
          <w:rFonts w:cs="DecoType Naskh Special"/>
          <w:b/>
          <w:bCs/>
          <w:i/>
          <w:iCs/>
          <w:color w:val="333333"/>
          <w:sz w:val="38"/>
          <w:szCs w:val="38"/>
          <w:rtl w:val="true"/>
        </w:rPr>
        <w:t>..........</w:t>
      </w:r>
    </w:p>
    <w:p>
      <w:pPr>
        <w:pStyle w:val="Normal"/>
        <w:jc w:val="left"/>
        <w:rPr>
          <w:rFonts w:cs="DecoType Naskh Special"/>
          <w:b/>
          <w:b/>
          <w:bCs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حَق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ُسْلِم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سَدِيد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4"/>
          <w:szCs w:val="34"/>
          <w:rtl w:val="true"/>
        </w:rPr>
        <w:t xml:space="preserve">( </w:t>
      </w:r>
      <w:r>
        <w:rPr>
          <w:rFonts w:cs="DecoType Naskh Special"/>
          <w:color w:val="FF0000"/>
          <w:sz w:val="34"/>
          <w:szCs w:val="34"/>
        </w:rPr>
        <w:t>70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)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طِع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از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وْز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Fonts w:cs="DecoType Naskh Special"/>
        </w:rPr>
      </w:pPr>
      <w:r>
        <w:rPr>
          <w:rFonts w:eastAsia="Times New Roman" w:cs="Times New Roman"/>
          <w:b/>
          <w:bCs/>
          <w:i/>
          <w:iCs/>
          <w:color w:val="333333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عزوف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زواج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بحج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دراس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أنها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صغير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س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وغير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ذلك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لي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ص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رو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ي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ا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ج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طا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99CC00"/>
          <w:sz w:val="40"/>
          <w:szCs w:val="40"/>
          <w:u w:val="single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ر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ك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ص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فظ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سال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اد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حقيق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ي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ع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ق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ذو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هاد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عطو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وج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ب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تفز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تمط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مع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زا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ف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ن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ذو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هادا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عاط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جع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ال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اد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سمعو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51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500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ج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ل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ـقالها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و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ث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الها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تر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ـمالها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2"/>
          <w:szCs w:val="42"/>
          <w:u w:val="single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تساهل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ختيار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زوج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حياء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حت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وز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شبو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جرء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شو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زوجو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ع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سا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يض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b/>
          <w:bCs/>
          <w:color w:val="0000FF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زواج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غي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ذ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لي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نْكِحُو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إِذْ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هْلِه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آتُو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جُورَ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مَعْرُوف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رِيد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نْكِحَ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حْد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بْنَتَي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اتَيْن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( </w:t>
      </w:r>
      <w:r>
        <w:rPr>
          <w:rtl w:val="true"/>
        </w:rPr>
        <w:t xml:space="preserve">القصص 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ك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د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ح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ت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جَال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َّام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ِسَاء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5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sz w:val="72"/>
          <w:szCs w:val="7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ا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ل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ح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كاح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ط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كاح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ط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كاح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طل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ه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ح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شتجر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سل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5/16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ز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ل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9/45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ا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غ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i/>
          <w:iCs/>
          <w:sz w:val="32"/>
          <w:szCs w:val="32"/>
        </w:rPr>
        <w:t>34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4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او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32/13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2"/>
          <w:szCs w:val="42"/>
          <w:u w:val="single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لبس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دبل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خطوبة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ق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مائ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و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ت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ثيم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في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ـــ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142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د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د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فاف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ــ</w:t>
      </w:r>
      <w:r>
        <w:rPr>
          <w:rFonts w:cs="Simplified Arabic"/>
          <w:sz w:val="32"/>
          <w:szCs w:val="32"/>
          <w:u w:val="single"/>
        </w:rPr>
        <w:t>140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ز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عو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sz w:val="32"/>
          <w:szCs w:val="32"/>
          <w:u w:val="single"/>
        </w:rPr>
        <w:t>2/208</w:t>
      </w:r>
      <w:r>
        <w:rPr>
          <w:rFonts w:cs="Simplified Arabic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تاو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ال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وزا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فظ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نتق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تاو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ال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وزان</w:t>
      </w:r>
      <w:r>
        <w:rPr>
          <w:rFonts w:cs="Simplified Arabic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sz w:val="32"/>
          <w:szCs w:val="32"/>
          <w:u w:val="single"/>
        </w:rPr>
        <w:t>3/243</w:t>
      </w:r>
      <w:r>
        <w:rPr>
          <w:rFonts w:cs="Simplified Arabic"/>
          <w:sz w:val="32"/>
          <w:szCs w:val="32"/>
          <w:u w:val="single"/>
          <w:rtl w:val="true"/>
        </w:rPr>
        <w:t>)</w:t>
      </w:r>
      <w:r>
        <w:rPr>
          <w:rFonts w:cs="Simplified Arabic"/>
          <w:color w:val="00FF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هناك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خالفات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خرى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تفعلها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هذا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شأن</w:t>
      </w:r>
      <w:r>
        <w:rPr>
          <w:rFonts w:cs="Simplified Arabic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FF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ه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ب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ه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ذ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ذهاب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عروس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كوافير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م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م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كاش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ي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ك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اف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ـــ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79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واف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س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ح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ؤ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ثي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افي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حي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ز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ع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جب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ز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ع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خل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ذي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ذ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ذ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مص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ذ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ذ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لحوظة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فيره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2"/>
          <w:szCs w:val="42"/>
          <w:u w:val="single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شراء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فستا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زفاف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ذو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ثم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غالي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ف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رف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ص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ر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زه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ب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ب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ه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س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عير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نف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ا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ا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أذن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ق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ضرب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س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سي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ري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ي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ئ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ؤوس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أسن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خ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ئ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خل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د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يح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يح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و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ي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و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ل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لم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ي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ن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يولهن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خي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كش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دام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رخي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را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د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خي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را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هيق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إصرار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إقام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اسبات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أفراح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فنادق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دار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اسبات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خت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ئت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قائ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ق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آت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ار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ْمُبَذِّرِي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كَانُ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خْوَا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شَّيَاطِين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كَا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شَّيْطَانُ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ِرَبِّه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كَفُورًا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بدالرح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عد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آ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rFonts w:eastAsia="MS Mincho;ＭＳ 明朝" w:cs="Simplified Arabic"/>
          <w:color w:val="FF0000"/>
          <w:sz w:val="32"/>
          <w:szCs w:val="32"/>
          <w:lang w:eastAsia="en-US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الَّذِي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ذ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نْفَقُو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م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ُسْرِفُو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لَم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قْتُرُو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كَا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َيْ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وَامًا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8"/>
          <w:sz w:val="28"/>
          <w:szCs w:val="28"/>
          <w:rtl w:val="true"/>
          <w:lang w:eastAsia="zh-CN" w:bidi="ar-EG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szCs w:val="28"/>
          <w:rtl w:val="true"/>
          <w:lang w:eastAsia="zh-CN" w:bidi="ar-EG"/>
        </w:rPr>
        <w:t>الفرقان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8"/>
          <w:szCs w:val="28"/>
          <w:lang w:eastAsia="zh-CN" w:bidi="ar-EG"/>
        </w:rPr>
        <w:t>67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ق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قص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2"/>
          <w:szCs w:val="42"/>
          <w:u w:val="single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جلوس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عروس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ص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سرح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يعرف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بالكوش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وتكو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رئي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جميع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ومحط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نظر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جميع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ت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را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</w:p>
    <w:p>
      <w:pPr>
        <w:pStyle w:val="Normal"/>
        <w:jc w:val="left"/>
        <w:rPr>
          <w:rFonts w:cs="Simplified Arabic"/>
          <w:sz w:val="46"/>
          <w:szCs w:val="46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بْدِي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زِينَتَهُ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ظَهَر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ْيَضْرِبْ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خُمُر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جُيُوب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بْدِي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زِينَتَهُ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بُعُولَت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آبَائ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آبَاء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ُعُولَت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بْنَائ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بْنَاء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ُعُولَت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خْوَان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َنِي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خْوَان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َنِي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خَوَات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ِسَائِهِ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لَكَت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يْمَانُهُنّ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تَّابِعِي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غَيْر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ُولِي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ْإِرْبَة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رِّجَال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طِّفْل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ظْهَرُو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وْرَاتِ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نِّسَاءِ</w:t>
      </w:r>
      <w:r>
        <w:rPr>
          <w:rFonts w:cs="DecoType Naskh Special"/>
          <w:color w:val="FF0000"/>
          <w:sz w:val="42"/>
          <w:szCs w:val="42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8"/>
          <w:szCs w:val="38"/>
          <w:u w:val="single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عتقاد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بعض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نساء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أنه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يحل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للعاقد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مباشرة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تقبيل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استمتاع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دون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إيلاج</w:t>
      </w:r>
      <w:r>
        <w:rPr>
          <w:rFonts w:cs="Simplified Arabic"/>
          <w:b/>
          <w:bCs/>
          <w:color w:val="0000FF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ث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8"/>
          <w:sz w:val="58"/>
          <w:szCs w:val="58"/>
        </w:rPr>
        <w:t>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ن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وق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بع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ستثن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مل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فقر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ه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ه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جع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ب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ي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جم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قد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صرف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رس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ث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ط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ن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اح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بع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ظ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ور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و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ن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حج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هيئته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زفاف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خدري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4"/>
          <w:sz w:val="54"/>
          <w:szCs w:val="54"/>
        </w:rPr>
        <w:t>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ص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ا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ق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ظا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ت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ب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2"/>
          <w:szCs w:val="42"/>
        </w:rPr>
        <w:t>11</w:t>
      </w:r>
      <w:r>
        <w:rPr>
          <w:rFonts w:cs="Simplified Arabic"/>
          <w:b/>
          <w:bCs/>
          <w:color w:val="0000FF"/>
          <w:sz w:val="42"/>
          <w:szCs w:val="4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خروج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جموع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نساء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صوره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زف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يحملو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قطعة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قماش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عليها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دم</w:t>
      </w:r>
      <w:r>
        <w:rPr>
          <w:rFonts w:eastAsia="Times New Roman"/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u w:val="single"/>
          <w:rtl w:val="true"/>
        </w:rPr>
        <w:t>البكارة</w:t>
      </w:r>
      <w:r>
        <w:rPr>
          <w:rFonts w:cs="Simplified Arabic"/>
          <w:b/>
          <w:bCs/>
          <w:color w:val="0000FF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غ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حفوظ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إبدا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ابتدا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صــ</w:t>
      </w:r>
      <w:r>
        <w:rPr>
          <w:rFonts w:cs="Simplified Arabic"/>
          <w:b/>
          <w:bCs/>
          <w:i/>
          <w:iCs/>
          <w:sz w:val="36"/>
          <w:szCs w:val="36"/>
        </w:rPr>
        <w:t>260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  <w:r>
        <w:rPr>
          <w:rFonts w:cs="Simplified Arabic"/>
          <w:b/>
          <w:bCs/>
          <w:i/>
          <w:iCs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م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م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ش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ش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اش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ي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)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ن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ها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ج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ع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ع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ه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ع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رَم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ن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كت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يب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</w:rPr>
        <w:t>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فعل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فعلون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ع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غش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ظر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037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لو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ا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ساء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خ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ه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غ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خ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ت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جت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حا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اك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غ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رخ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تره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ض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جت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ث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احبه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فع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د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فعل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فعلون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ع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ر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صر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رك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ليحذ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د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ز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ح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ا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ظ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ف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ر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و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فاف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متنا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اش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جها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اش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ب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ج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ب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ضب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نت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بح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اش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أ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خط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5/26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  <w:r>
        <w:rPr>
          <w:rFonts w:cs="Simplified Arabic"/>
          <w:b/>
          <w:bCs/>
          <w:i/>
          <w:iCs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ر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9/20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</w:rPr>
        <w:t>206</w:t>
      </w:r>
      <w:r>
        <w:rPr>
          <w:rFonts w:cs="Simplified Arabic"/>
          <w:b/>
          <w:bCs/>
          <w:i/>
          <w:iCs/>
          <w:color w:val="99336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ر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بح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ا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تأت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نو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باركفوري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حف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أحوذ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6"/>
          <w:szCs w:val="36"/>
        </w:rPr>
        <w:t>4/24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تأت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نو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ائ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أخرج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ب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اج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سن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حس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ب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أوف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م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مر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وجه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ذ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أ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نع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أثي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نهاي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6"/>
          <w:szCs w:val="36"/>
        </w:rPr>
        <w:t>4/11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أخرج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حاك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ستدرك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سن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صحيح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صحح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صحيح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 xml:space="preserve">( </w:t>
      </w:r>
      <w:r>
        <w:rPr>
          <w:rFonts w:cs="Simplified Arabic"/>
          <w:i/>
          <w:iCs/>
          <w:sz w:val="36"/>
          <w:szCs w:val="36"/>
        </w:rPr>
        <w:t>136</w:t>
      </w:r>
      <w:r>
        <w:rPr>
          <w:rFonts w:cs="Simplified Arabic"/>
          <w:i/>
          <w:iCs/>
          <w:sz w:val="36"/>
          <w:szCs w:val="36"/>
          <w:rtl w:val="true"/>
        </w:rPr>
        <w:t xml:space="preserve">)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Simplified Arabic"/>
          <w:i/>
          <w:i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ثن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جاو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ت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ؤوس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ا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م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ص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ج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لتحذ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غير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عاذ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جب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ذ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ت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ش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ارق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أخيراً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شت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يته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زوج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طفي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نيرا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كون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د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أ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د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ب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ض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ز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زوج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ج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ر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طيع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الف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ر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eastAsia="en-US"/>
        </w:rPr>
        <w:t xml:space="preserve"> 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أَوَمَنْ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يُنَشَّأُ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فِي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الْحِلْيَةِ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وَهُوَ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فِي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الْخِصَامِ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غَيْرُ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28"/>
          <w:sz w:val="28"/>
          <w:szCs w:val="28"/>
          <w:rtl w:val="true"/>
          <w:lang w:eastAsia="en-US" w:bidi="ar-SA"/>
        </w:rPr>
        <w:t>مُبِين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  <w:lang w:eastAsia="en-US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 xml:space="preserve">الزخرف </w:t>
      </w:r>
      <w:r>
        <w:rPr/>
        <w:t>18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b/>
          <w:bCs/>
          <w:i/>
          <w:iCs/>
          <w:color w:val="99336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جاب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دخ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ح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غي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متش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ث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7/81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ن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س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زو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نف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تق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ين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نق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وحش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ينه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دا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اضر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قي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دائ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تز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هج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تز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غيا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زوج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6600"/>
          <w:sz w:val="36"/>
          <w:szCs w:val="36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وص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ما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ار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بنته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نظاف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تز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قال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التعه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موق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ين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تفق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موض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نف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ق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ينه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ك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بيح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ش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ك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ي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يح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كح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م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ي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طي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فقو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ص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ت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مع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ع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س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جاء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ذكر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عر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عط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قط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ؤ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ص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وف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عص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عص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ع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صنف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بدالرزا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مصنف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ش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لفظ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خل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ص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لق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شوز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عته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وف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خلو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ص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لق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7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52"/>
          <w:sz w:val="52"/>
          <w:szCs w:val="52"/>
        </w:rPr>
        <w:t>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ل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ب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ب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ب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مر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ظ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ر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بج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قي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د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ب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حس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ف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ص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ثت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ل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لو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ع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دم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جز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نظ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نت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ا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ي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ئك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او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32/6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لصَّالِحَا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نِتَات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افِظَات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ْغَيْب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فِظ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sz w:val="32"/>
          <w:szCs w:val="32"/>
          <w:rtl w:val="true"/>
        </w:rPr>
        <w:t xml:space="preserve">   (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او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32/27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مس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ام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ر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ص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طاع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خ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ئ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لم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ت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حذ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ص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عته</w:t>
      </w:r>
      <w:r>
        <w:rPr>
          <w:i/>
          <w:iCs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 أخرج الحاكم بسند صحيح عن ابن عمر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ثن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جاو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ت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ؤوس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ب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ا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ص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ج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</w:rPr>
        <w:t>17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ك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ي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شير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فقد أخرج البخ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أ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ل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ظ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ورأ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فرهن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فر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له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فر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ش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كفر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حس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س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حدا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ه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ص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ف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نصا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ر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اك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عم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حداك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ط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مت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زق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ج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رزق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د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غض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ض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ك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ا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وج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ا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غ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ؤ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اف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ه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إذنه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4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</w:rPr>
        <w:t>124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</w:t>
      </w:r>
      <w:r>
        <w:rPr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ه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س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هد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ز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7/3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او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ج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دري</w:t>
      </w:r>
      <w:r>
        <w:rPr>
          <w:rFonts w:cs="Simplified Arabic"/>
          <w:color w:val="FF66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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اء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نح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فو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عط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ضرب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ل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فطر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م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ص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ج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لو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مس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صفو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ه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سأ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و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ضرب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ل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قرأ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سورت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هيتها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حد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كف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س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و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فطر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نطلق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تص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ن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ا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صب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ص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و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أص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طل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مس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رف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ن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كا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تيقظ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طل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مس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ستيقظ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ص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  <w:u w:val="single"/>
        </w:rPr>
        <w:t>19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ه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تعا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قَر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ُيُوتِك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بَرَّج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بَرُّج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جَاهِلِيَّ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ُولَى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حزاب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ا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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إ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ر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خرج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ر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ح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ز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و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جها؟</w:t>
      </w:r>
      <w:r>
        <w:rPr>
          <w:rFonts w:eastAsia="Times New Roman"/>
          <w:b/>
          <w:b/>
          <w:bCs/>
          <w:i/>
          <w:i/>
          <w:iCs/>
          <w:color w:val="FF6600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جاب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ائ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عموم قوله تعالي</w:t>
      </w:r>
      <w:r>
        <w:rPr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ثْل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ه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مَعْرُوف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ِلرِّجَال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ه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َرَجَة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زِيز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كِيمٌ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>"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28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وقوله تعالي</w:t>
      </w:r>
      <w:r>
        <w:rPr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جَال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َّام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ِس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ضَّ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</w:rPr>
        <w:t>20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فظ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سه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ابه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ت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 تعالي</w:t>
      </w:r>
      <w:r>
        <w:rPr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لصَّالِحَا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نِتَات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افِظَات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ْغَيْب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فِظ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ج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حح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</w:rPr>
        <w:t>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ئ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س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ظر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رت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قسم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رت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ب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فظت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س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اله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اعي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ولد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ه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ئول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نفق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ي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طعام؟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فض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والنا</w:t>
      </w:r>
      <w:r>
        <w:rPr>
          <w:sz w:val="32"/>
          <w:szCs w:val="32"/>
          <w:rtl w:val="true"/>
        </w:rPr>
        <w:t>. "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ن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ذ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ف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س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ف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ض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لاث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س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م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رق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جماع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عص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مام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ا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اصي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م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ق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مات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ا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فا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ؤن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ن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تبرج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د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ضع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ياب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تك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تر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ب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6"/>
          <w:sz w:val="46"/>
          <w:szCs w:val="46"/>
        </w:rPr>
        <w:t>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"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</w:rPr>
        <w:t>21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ذ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ذنه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خبر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خ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كن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ء؟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الحة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ظ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رته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ر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طاعته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ا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فظت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س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ال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 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اعي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سئول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عيته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  <w:r>
        <w:rPr>
          <w:sz w:val="32"/>
          <w:szCs w:val="32"/>
          <w:rtl w:val="true"/>
        </w:rPr>
        <w:t xml:space="preserve"> 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وع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ق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رمة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لفو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أ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ط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و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ذ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نه؟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ن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د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افع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</w:t>
      </w:r>
      <w:r>
        <w:rPr>
          <w:rFonts w:eastAsia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ind w:left="648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د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4/238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9900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</w:t>
      </w: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ظاه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ز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ز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خ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1/34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دخ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ه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جها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ص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اه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ذن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ذنه</w:t>
      </w:r>
      <w:r>
        <w:rPr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9/206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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وص</w:t>
      </w:r>
      <w:r>
        <w:rPr>
          <w:rFonts w:eastAsia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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دا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ستوص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نس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ير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و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كم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يس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ملك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يئ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أت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فاحش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بين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عل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هجرو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ضاج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ضربو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ضرب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برح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طعن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بغ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بيلاً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ائ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ق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نسائ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ق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ق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ائ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وطئ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رش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ره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وت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ره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حق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حسن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سوته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طعامهن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 "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4/44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</w:rPr>
        <w:t>444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اركفو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وذ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4/26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  <w:r>
        <w:rPr>
          <w:rFonts w:cs="Simplified Arabic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يب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هاه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طم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ض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تا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ست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طم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ست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تح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ذ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؟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عم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ره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ق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كلفت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قت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ض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يسير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eastAsia="AGA Arabesque" w:cs="AGA Arabesque" w:ascii="AGA Arabesque" w:hAnsi="AGA Arabesque"/>
          <w:b/>
          <w:bCs/>
          <w:color w:val="FF0000"/>
          <w:sz w:val="30"/>
          <w:szCs w:val="30"/>
        </w:rPr>
        <w:t>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ِيُنْفِقْ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ُ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َعَةٍ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َعَتِهِ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َمَنْ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ُدِرَ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ِزْقُه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َلْيُنْفِقْ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ِمَّ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تَاه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ُكَلِّف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َفْسً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تَاهَ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َيَجْعَل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َعْدَ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ُسْرٍ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ُسْرًا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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ح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رض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قنا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ي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ج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عي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ظر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ف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نظر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وقك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جد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زدر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عم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كم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كب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ب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يش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نا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غ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رعا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ا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د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"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هل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لح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أس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ل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ط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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زي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ط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طب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طا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ذك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ن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آخر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ذك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سرائي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ق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لف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ثيا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يغ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يغ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لف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غني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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ز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ـي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ق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ــ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ــــغ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ــاف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م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فيها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نا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لز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لك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ـــ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حــ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ل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ظ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جمع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ــ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ـفن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قب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خول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ج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قب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شا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ن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تسا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وف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ا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هدو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ز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ي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كر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الغ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ر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تلق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ز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ي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ق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لس؟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ستقب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يد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ديج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ض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ز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ح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فز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دخ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ملو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ملو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خزي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د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تص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حم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حم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ل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كس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عدوم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قر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ضيف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ع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وائ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ق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حم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س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عدوم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وائ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ص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ل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أ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لح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لي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أهله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حدث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لح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بن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ك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دثه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ج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رب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ش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ك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شر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صنع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س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صن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وق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ها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أ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ب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صا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لح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رأ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وم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عار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اريت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طلب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اريت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منعوهم؟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حتس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بن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غض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ركتين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لطخ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خبرت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ب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نطلق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ت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خبر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ر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ك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اب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يتلك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حمل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واي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خار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جل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نصا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رأ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سع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لا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فظو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الف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ك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ق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ه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يد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م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ض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وس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جَ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سَا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أَهْلِه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ط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سي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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بي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سْكِنُو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يْث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كَن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ُجْدِ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ضَارُّو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تُضَيِّق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هِنَّ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جدكم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ضاروه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فظ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عو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ضور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ابه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عل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ين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ثقفي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عو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اء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تسأ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جو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ط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كا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بد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عو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بل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30"/>
          <w:szCs w:val="30"/>
        </w:rPr>
        <w:t>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خب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حن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فاظ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رام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حي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راد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طي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ل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ذ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حديث بتمامه عند البخاري ومسلم</w:t>
      </w:r>
      <w:r>
        <w:rPr>
          <w:b/>
          <w:bCs/>
          <w:i/>
          <w:iCs/>
          <w:sz w:val="32"/>
          <w:szCs w:val="32"/>
          <w:u w:val="single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جئ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وماً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نو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أس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دعا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خ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خ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ستنيخ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اقت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يحملن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لف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ستحي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ج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جئ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زبي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حك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ر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حم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و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أس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ش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كوب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46"/>
          <w:szCs w:val="46"/>
        </w:rPr>
        <w:t></w:t>
      </w:r>
      <w:r>
        <w:rPr>
          <w:sz w:val="32"/>
          <w:szCs w:val="32"/>
          <w:rtl w:val="true"/>
        </w:rPr>
        <w:softHyphen/>
      </w:r>
      <w:r>
        <w:rPr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اد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تاو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39/9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مت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تي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اج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ذا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ج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ع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يف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لو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جز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نظر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نت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نارك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لبان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م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ع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ول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ئو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FF0000"/>
          <w:sz w:val="46"/>
          <w:szCs w:val="46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color w:val="FF0000"/>
          <w:sz w:val="46"/>
          <w:szCs w:val="46"/>
        </w:rPr>
        <w:t>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ف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مرو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خد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عا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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جر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الرحاء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ثر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يدها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ستق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القرب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ثر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قرب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نحرها،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قم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غبر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ثيابها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أوقد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تح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قدر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دنس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ثيابها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4"/>
          <w:sz w:val="34"/>
          <w:szCs w:val="34"/>
        </w:rPr>
        <w:t>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وج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ب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لو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اض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ل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كف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ن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و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د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اض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علف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تق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ء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خر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رب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عج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ق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س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س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س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جا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فت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اس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أ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تق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ثلث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رسخ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ي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ص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color w:val="FFCC00"/>
          <w:sz w:val="40"/>
          <w:sz w:val="40"/>
          <w:szCs w:val="40"/>
          <w:rtl w:val="true"/>
        </w:rPr>
        <w:t>وفي رواية الأمام أحمد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خدم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زبير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خدم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كل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هتما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رب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د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color w:val="FF0000"/>
          <w:sz w:val="34"/>
          <w:szCs w:val="34"/>
        </w:rPr>
        <w:t>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رأي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4"/>
          <w:sz w:val="34"/>
          <w:szCs w:val="34"/>
        </w:rPr>
        <w:t>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صبياً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حلق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شعر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رأس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ترك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عض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نهاهم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حلقو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كل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تركو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كله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.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ت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ب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ء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ا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ب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4"/>
          <w:sz w:val="34"/>
          <w:szCs w:val="34"/>
        </w:rPr>
        <w:t>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إياك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لتنعيم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عباد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ليسوا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المتنعمين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"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ن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صام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ض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ا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بر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جال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دي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ه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و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ح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و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بر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سائ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ود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ئ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لم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مض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ض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color w:val="FFCC00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وا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واه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ساؤ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د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ئ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ض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ض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مض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ض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لي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جا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ع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حدي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ضرور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ق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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ب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فأتزوجها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ه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وج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د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قال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وج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د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ا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ضطر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حد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س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ذ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ص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إ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ج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أ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40"/>
          <w:sz w:val="40"/>
          <w:szCs w:val="40"/>
          <w:rtl w:val="true"/>
        </w:rPr>
        <w:t xml:space="preserve">لا تقطع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تَقْتُلُو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لَادَكُم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مْلَاقٍ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َرْزُقُكُم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يَّاهُمْ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جها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د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ضرور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حِل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كْتُم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َ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رْحَامِه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ؤْم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يَوْم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آخِرِ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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ه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ه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ؤ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او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11/15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ر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ل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ئ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ب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4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تار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20/6/140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ق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جل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ص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ثب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ف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بي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آ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ح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ته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م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نس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ـــ</w:t>
      </w:r>
      <w:r>
        <w:rPr>
          <w:rFonts w:cs="Simplified Arabic"/>
          <w:b/>
          <w:bCs/>
          <w:i/>
          <w:iCs/>
          <w:sz w:val="32"/>
          <w:szCs w:val="32"/>
        </w:rPr>
        <w:t>6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ثي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وز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ــ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ذ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َوْءُودَة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ُئِلَت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أَيّ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نْب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تِلَتْ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8"/>
          <w:sz w:val="28"/>
          <w:szCs w:val="28"/>
          <w:rtl w:val="true"/>
          <w:lang w:eastAsia="zh-CN" w:bidi="ar-EG"/>
        </w:rPr>
        <w:t>التكوير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8"/>
          <w:szCs w:val="28"/>
          <w:lang w:eastAsia="zh-CN" w:bidi="ar-EG"/>
        </w:rPr>
        <w:t>8</w:t>
      </w:r>
      <w:r>
        <w:rPr>
          <w:rFonts w:ascii="Times New Roman" w:hAnsi="Times New Roman" w:eastAsia="SimSun;宋体" w:cs="Simplified Arabic"/>
          <w:sz w:val="28"/>
          <w:sz w:val="28"/>
          <w:szCs w:val="28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8"/>
          <w:szCs w:val="28"/>
          <w:lang w:eastAsia="zh-CN" w:bidi="ar-EG"/>
        </w:rPr>
        <w:t>9</w:t>
      </w:r>
      <w:r>
        <w:rPr>
          <w:rFonts w:eastAsia="SimSun;宋体" w:cs="Simplified Arabic" w:ascii="Times New Roman" w:hAnsi="Times New Roman"/>
          <w:sz w:val="28"/>
          <w:szCs w:val="28"/>
          <w:rtl w:val="true"/>
          <w:lang w:eastAsia="zh-CN"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ب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5760" w:right="0" w:hanging="0"/>
        <w:jc w:val="left"/>
        <w:rPr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جه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ل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ع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ير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وب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أ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لاقا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حر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ئ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اركفو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و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4/6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/55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ختلع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فق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أ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ي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ئ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ه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صيح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ب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ف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FFCC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س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ق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وام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فظ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ا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ج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color w:val="FFCC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ك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د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ح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ل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ك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طلق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دة؟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بل لا يجوز أن يخرج الرجل امرأته من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</w:p>
    <w:p>
      <w:pPr>
        <w:pStyle w:val="Style15"/>
        <w:jc w:val="left"/>
        <w:rPr/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يُّه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َبِيُّ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ذ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طَلَّقْتُمُ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ِسَاء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طَلِّقُوهُ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ِعِدَّتِهِ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أَحْصُو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ْعِدَّة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اتَّقُو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رَبَّكُم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تُخْرِجُوهُ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ُيُوتِهِ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ل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خْرُجْ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أْتِي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ِفَاحِشَةٍ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ُبَيِّنَةٍ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تِلْك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حُدُودُ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مَن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تَعَد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حُدُود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قَدْ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ظَلَم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نَفْسَهُ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تَدْرِي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عَل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ُحْدِثُ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َعْد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مْرًا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rtl w:val="true"/>
          <w:lang w:eastAsia="zh-CN" w:bidi="ar-EG"/>
        </w:rPr>
        <w:t xml:space="preserve">           ( </w:t>
      </w: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  <w:lang w:eastAsia="zh-CN" w:bidi="ar-EG"/>
        </w:rPr>
        <w:t>الطلاق</w:t>
      </w:r>
      <w:r>
        <w:rPr>
          <w:rFonts w:eastAsia="SimSun;宋体" w:cs="Times New Roman" w:ascii="Times New Roman" w:hAnsi="Times New Roman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EG"/>
        </w:rPr>
        <w:t>1</w:t>
      </w:r>
      <w:r>
        <w:rPr>
          <w:rFonts w:eastAsia="SimSun;宋体" w:cs="Times New Roman" w:ascii="Times New Roman" w:hAnsi="Times New Roman"/>
          <w:b/>
          <w:bCs/>
          <w:i/>
          <w:iCs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DecoType Naskh Special"/>
          <w:color w:val="FF0000"/>
          <w:sz w:val="42"/>
          <w:szCs w:val="42"/>
          <w:rtl w:val="true"/>
        </w:rPr>
        <w:t>{</w:t>
      </w:r>
      <w:r>
        <w:rPr>
          <w:rFonts w:eastAsia="MS Mincho;ＭＳ 明朝" w:cs="Simplified Arabic"/>
          <w:color w:val="FF0000"/>
          <w:sz w:val="38"/>
          <w:szCs w:val="38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َلَ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َخْرُجْنَ</w:t>
      </w:r>
      <w:r>
        <w:rPr>
          <w:rFonts w:cs="DecoType Naskh Special"/>
          <w:color w:val="FF0000"/>
          <w:sz w:val="42"/>
          <w:szCs w:val="42"/>
          <w:rtl w:val="true"/>
        </w:rPr>
        <w:t>}</w:t>
      </w:r>
      <w:r>
        <w:rPr>
          <w:rFonts w:eastAsia="MS Mincho;ＭＳ 明朝" w:cs="Simplified Arabic"/>
          <w:color w:val="FF0000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ج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مل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</w:rPr>
        <w:t>34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ع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د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ن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ع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ي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دحة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ي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6/3/1965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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س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ديد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طد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را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حا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ا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آ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ما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ر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ن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نْكِح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طَاب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ِس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ثْن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ثُلَاث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ُبَا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ِف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عْدِل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وَاحِ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زوج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إن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يرن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ساء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color w:val="FFCC00"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ا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ف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1/114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ين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ض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ل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رنس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  <w:r>
        <w:rPr>
          <w:rFonts w:cs="Arabic Transparent"/>
          <w:b/>
          <w:bCs/>
          <w:i/>
          <w:iCs/>
          <w:color w:val="FF990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جليز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وا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اب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جأ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يلسو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ا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ب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ضا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ر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Cs w:val="44"/>
          <w:rtl w:val="true"/>
        </w:rPr>
        <w:t>"</w:t>
      </w:r>
      <w:r>
        <w:rPr>
          <w:rFonts w:cs="Simplified Arabic"/>
          <w:sz w:val="44"/>
          <w:sz w:val="44"/>
          <w:szCs w:val="44"/>
          <w:rtl w:val="true"/>
        </w:rPr>
        <w:t>سبحان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بحمد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شهد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ه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ستغفر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أتوب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"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SmallGap" w:sz="24" w:space="1" w:color="000000"/>
        <w:bottom w:val="thinThickSmallGap" w:sz="24" w:space="1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45210</wp:posOffset>
              </wp:positionH>
              <wp:positionV relativeFrom="paragraph">
                <wp:posOffset>-180340</wp:posOffset>
              </wp:positionV>
              <wp:extent cx="2628900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أخطاء المرأة المتعلقة بالخطبة والزواج ومعاشرة الأزواج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3pt;mso-wrap-distance-left:9.05pt;mso-wrap-distance-right:9.05pt;mso-wrap-distance-top:0pt;mso-wrap-distance-bottom:0pt;margin-top:-14.2pt;mso-position-vertical-relative:text;margin-left: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أخطاء المرأة المتعلقة بالخطبة والزواج ومعاشرة الأزواج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bCs/>
      <w:i w:val="false"/>
      <w:sz w:val="40"/>
      <w:szCs w:val="32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 w:val="false"/>
      <w:bCs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bCs/>
      <w:iCs w:val="false"/>
      <w:szCs w:val="32"/>
    </w:rPr>
  </w:style>
  <w:style w:type="character" w:styleId="WW8Num13z1">
    <w:name w:val="WW8Num13z1"/>
    <w:qFormat/>
    <w:rPr>
      <w:rFonts w:ascii="Wingdings" w:hAnsi="Wingdings" w:cs="Wingdings"/>
      <w:bCs/>
      <w:iCs w:val="false"/>
      <w:szCs w:val="3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  <w:szCs w:val="32"/>
    </w:rPr>
  </w:style>
  <w:style w:type="character" w:styleId="WW8Num17z0">
    <w:name w:val="WW8Num17z0"/>
    <w:qFormat/>
    <w:rPr>
      <w:bCs/>
      <w:iCs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32"/>
    </w:rPr>
  </w:style>
  <w:style w:type="character" w:styleId="WW8Num20z2">
    <w:name w:val="WW8Num20z2"/>
    <w:qFormat/>
    <w:rPr>
      <w:rFonts w:ascii="Times New Roman" w:hAnsi="Times New Roman" w:eastAsia="SimSun;宋体" w:cs="Simplified Arab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Cs/>
      <w:iCs w:val="false"/>
      <w:szCs w:val="32"/>
    </w:rPr>
  </w:style>
  <w:style w:type="character" w:styleId="WW8Num24z0">
    <w:name w:val="WW8Num24z0"/>
    <w:qFormat/>
    <w:rPr>
      <w:bCs/>
      <w:iCs w:val="false"/>
      <w:sz w:val="32"/>
    </w:rPr>
  </w:style>
  <w:style w:type="character" w:styleId="WW8Num26z0">
    <w:name w:val="WW8Num26z0"/>
    <w:qFormat/>
    <w:rPr>
      <w:bCs/>
      <w:iCs w:val="false"/>
      <w:sz w:val="32"/>
    </w:rPr>
  </w:style>
  <w:style w:type="character" w:styleId="WW8Num27z0">
    <w:name w:val="WW8Num27z0"/>
    <w:qFormat/>
    <w:rPr>
      <w:rFonts w:ascii="AGA Arabesque" w:hAnsi="AGA Arabesque" w:eastAsia="SimSun;宋体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09:00Z</dcterms:created>
  <dc:creator>محمد عزيز</dc:creator>
  <dc:description/>
  <cp:keywords/>
  <dc:language>en-US</dc:language>
  <cp:lastModifiedBy>***</cp:lastModifiedBy>
  <dcterms:modified xsi:type="dcterms:W3CDTF">2007-06-20T14:53:00Z</dcterms:modified>
  <cp:revision>8</cp:revision>
  <dc:subject/>
  <dc:title> وقف لله تعالي </dc:title>
</cp:coreProperties>
</file>