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shd w:fill="D9D9D9" w:val="clear"/>
          <w:rtl w:val="true"/>
          <w:lang w:bidi="ar-DZ"/>
        </w:rPr>
        <w:t>مقارنة بين النظام الجبائي الجزائري و النظام الجبائي الصي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بح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ي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بح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و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ي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بحث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و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ع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غط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قاته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ع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ق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ط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ج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ق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تزا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ق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ق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و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س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آر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ض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جو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ب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ط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خ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آخ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ج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ي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ط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لأس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ص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ط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ن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كم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ف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ر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اكا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ف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يو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ار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ت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ت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ر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شك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ا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ياس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بائ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للنظامي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ض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ز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عر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ظا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ت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جب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اج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ع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ر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وا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ق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ق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إجمال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</w:rPr>
        <w:t>IRG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ق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ت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اع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و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ى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اع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عد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ضري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شريح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دخ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إجما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خاضع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36"/>
                <w:szCs w:val="36"/>
                <w:lang w:bidi="ar-DZ"/>
              </w:rPr>
              <w:t>6000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6000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DZ"/>
              </w:rPr>
              <w:t>18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80001-00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6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360001-108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080001-24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ك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4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2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رباح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lang w:bidi="ar-DZ"/>
        </w:rPr>
        <w:t>IBS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يح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ر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و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ت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ر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ب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ل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مار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3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قيم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ضاف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lang w:bidi="ar-DZ"/>
        </w:rPr>
        <w:t>TVA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ج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ر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م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ه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TUGP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TUGPS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أ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ض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عد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د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ف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و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4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رور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0" w:right="46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ب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عر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ر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رو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للهكت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نتوج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مو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توج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شت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حو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توج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ط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ين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1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ح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ستعم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تخم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مو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6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شه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اس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مو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9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يسك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كتلتر</w:t>
            </w:r>
            <w:r>
              <w:rPr>
                <w:rFonts w:cs="Traditional Arabic"/>
                <w:sz w:val="36"/>
                <w:szCs w:val="36"/>
              </w:rPr>
              <w:t>6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و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5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ما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عيي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نو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ت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وغ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--- </w:t>
      </w:r>
      <w:r>
        <w:rPr>
          <w:rFonts w:cs="Traditional Arabic"/>
          <w:sz w:val="36"/>
          <w:szCs w:val="36"/>
          <w:lang w:bidi="ar-DZ"/>
        </w:rPr>
        <w:t>16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توغ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صوغ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ت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-- </w:t>
      </w:r>
      <w:r>
        <w:rPr>
          <w:rFonts w:cs="Traditional Arabic"/>
          <w:sz w:val="36"/>
          <w:szCs w:val="36"/>
          <w:lang w:bidi="ar-DZ"/>
        </w:rPr>
        <w:t>40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توغ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صوغ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-- </w:t>
      </w:r>
      <w:r>
        <w:rPr>
          <w:rFonts w:cs="Traditional Arabic"/>
          <w:sz w:val="36"/>
          <w:szCs w:val="36"/>
          <w:lang w:bidi="ar-DZ"/>
        </w:rPr>
        <w:t>5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توغ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ي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ت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-- </w:t>
      </w:r>
      <w:r>
        <w:rPr>
          <w:rFonts w:cs="Traditional Arabic"/>
          <w:sz w:val="36"/>
          <w:szCs w:val="36"/>
          <w:lang w:bidi="ar-DZ"/>
        </w:rPr>
        <w:t>1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كاغ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ذ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-- </w:t>
      </w:r>
      <w:r>
        <w:rPr>
          <w:rFonts w:cs="Traditional Arabic"/>
          <w:sz w:val="36"/>
          <w:szCs w:val="36"/>
          <w:lang w:bidi="ar-DZ"/>
        </w:rPr>
        <w:t>0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كاغ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ف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-- </w:t>
      </w:r>
      <w:r>
        <w:rPr>
          <w:rFonts w:cs="Traditional Arabic"/>
          <w:sz w:val="36"/>
          <w:szCs w:val="36"/>
          <w:lang w:bidi="ar-DZ"/>
        </w:rPr>
        <w:t>0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كتوغ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6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داخل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استهلاك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lang w:bidi="ar-DZ"/>
        </w:rPr>
        <w:t>TIC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مي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م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ض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عريف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نتوجا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361000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هكتا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جع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بغ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كبري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</w:rPr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بغ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أسو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126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بغ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أشق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سيجا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62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بغ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دخي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71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بغ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نش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ض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512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6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10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عل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كبر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7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توجا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بترول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</w:rPr>
        <w:t>TPP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م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ج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ستهلاك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عريف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وا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777.5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هكت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بنز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متا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629.5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هكت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بنز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عاد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68.9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هكت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زي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فيو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163.8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هكت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غ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أوي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60.8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هكتل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غاز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بترو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35.65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35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بروبا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5.20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ج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1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كل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بوتان</w:t>
            </w:r>
          </w:p>
        </w:tc>
      </w:tr>
    </w:tbl>
    <w:p>
      <w:pPr>
        <w:pStyle w:val="Normal"/>
        <w:bidi w:val="1"/>
        <w:ind w:left="0" w:right="48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8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سجي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ج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بي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از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0.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2.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raditional Arabic"/>
          <w:sz w:val="36"/>
          <w:szCs w:val="36"/>
          <w:rtl w:val="true"/>
          <w:lang w:bidi="ar-DZ"/>
        </w:rPr>
        <w:t>.(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) 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9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ط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ج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لان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) 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ر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لا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الص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ن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ات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ر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ائق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1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خ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5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4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س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م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ر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0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ملاك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ل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ق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ي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11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نس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قي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صاف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خاضع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للضريب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Traditional Arabic"/>
                <w:sz w:val="36"/>
                <w:szCs w:val="36"/>
                <w:lang w:bidi="ar-DZ"/>
              </w:rPr>
              <w:t>1200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0.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2000001-1800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8000001-2200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.50</w:t>
            </w:r>
            <w:r>
              <w:rPr>
                <w:rFonts w:cs="Traditional Arabic"/>
                <w:sz w:val="36"/>
                <w:szCs w:val="36"/>
                <w:lang w:bidi="ar-DZ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22000001-3000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30000001-5000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2.50</w:t>
            </w:r>
            <w:r>
              <w:rPr>
                <w:rFonts w:cs="Traditional Arabic"/>
                <w:sz w:val="36"/>
                <w:szCs w:val="36"/>
                <w:lang w:bidi="ar-DZ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ك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0000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طهير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ح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ر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أج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ل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ما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11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5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1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5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أ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خي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قطور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10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اع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2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دف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جغراف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جب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يزا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ل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م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ت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ويض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د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ض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3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IRG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IBS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و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رس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شا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 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4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عقار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ك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9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سائ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ف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وعاء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و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قد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ض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تخ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ظا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ع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ي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حا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خ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س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د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عر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خي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يب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ط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ب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دام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لز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و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0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2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حصي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ز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و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عو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أ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ان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أ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و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ج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ضو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ها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ور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ش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ط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162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-18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3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قا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هد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ط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س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ك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ريح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ب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وا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ف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ابة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ع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ط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م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قي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رمج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4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نازعات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حق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ز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ان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تاز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ح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ت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لم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ع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ل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ص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طعن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داري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ع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ائيا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162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طل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صينية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ق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ونات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ص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ئ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ز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خت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ج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اعات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ص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غر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سو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ي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بي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غير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ي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لح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ق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داف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و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جاب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حل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يجا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ز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ار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ز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تب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اتيسي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هو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اغ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ال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دا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لاء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4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تيس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غ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اوض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وض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د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الا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مج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ف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طبي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را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ه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راك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ت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مج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جان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ماج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دي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ضاف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يز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حد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كا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يو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ط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ين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فر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ق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4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00 0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ل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24 847 29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ي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42.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و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00 0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00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و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00 0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ت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سائ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فنية</w:t>
      </w:r>
    </w:p>
    <w:p>
      <w:pPr>
        <w:pStyle w:val="Normal"/>
        <w:bidi w:val="1"/>
        <w:ind w:left="-18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–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وع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ض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ى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د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ي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ماكا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كونغ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2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حصيل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بيق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كاو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3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قابة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تيسي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كا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ونغ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ل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4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نازعات</w:t>
      </w:r>
    </w:p>
    <w:p>
      <w:pPr>
        <w:pStyle w:val="Normal"/>
        <w:bidi w:val="1"/>
        <w:ind w:left="-18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آ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أ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ض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-18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8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صناف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ص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ن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ب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ط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خ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TVA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ا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كلف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ج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هل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ات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ط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غ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ح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م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ما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ج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ما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Cs/>
          <w:i/>
          <w:iCs/>
          <w:sz w:val="36"/>
          <w:szCs w:val="36"/>
          <w:lang w:bidi="ar-DZ"/>
        </w:rPr>
        <w:t>2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استهلاك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هلا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م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تب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و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حو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وق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هلا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رد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تط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د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ط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ل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صال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ك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م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نادق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اع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ر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3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شرك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عد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ص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تط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م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4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ؤسس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ش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ثم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جيع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ستثم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5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تثم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رتفاع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قيم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رض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ث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ر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ث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6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ح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عمران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ح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ر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ي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ما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ي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رض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ن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خ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ا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.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قا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خ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ي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7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طابع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تصني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ع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ج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ع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نولوج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و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خص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ائ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د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في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ف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ح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8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قيم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خص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سيار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غ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ضع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9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داخي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فراد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ي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صلي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ي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ز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تط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ب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صلي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تط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بع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ي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د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د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ي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ي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د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س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كل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ا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4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ا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رل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ا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0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جمارك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ضائ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ن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تم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ص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ضائ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داخيل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بنوك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جنب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و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تيسي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طي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ع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ر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ي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ان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اج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ط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لدينغ</w:t>
      </w:r>
      <w:r>
        <w:rPr>
          <w:rFonts w:cs="Traditional Arabic"/>
          <w:sz w:val="36"/>
          <w:szCs w:val="36"/>
          <w:rtl w:val="true"/>
          <w:lang w:bidi="ar-DZ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بض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يي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ق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و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</w:t>
      </w:r>
      <w:r>
        <w:rPr>
          <w:rFonts w:cs="Traditional Arabic"/>
          <w:sz w:val="36"/>
          <w:szCs w:val="36"/>
          <w:rtl w:val="true"/>
          <w:lang w:bidi="ar-DZ"/>
        </w:rPr>
        <w:t>. 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صناف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كونغ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و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حض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يطاني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ج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ف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غ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طا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9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ل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صائ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ي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21 55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م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3.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خ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3</w:t>
      </w:r>
      <w:r>
        <w:rPr>
          <w:rFonts w:cs="Traditional Arabic"/>
          <w:sz w:val="36"/>
          <w:szCs w:val="36"/>
          <w:rtl w:val="true"/>
          <w:lang w:bidi="ar-DZ"/>
        </w:rPr>
        <w:t xml:space="preserve"> (-</w:t>
      </w:r>
      <w:r>
        <w:rPr>
          <w:rFonts w:cs="Traditional Arabic"/>
          <w:sz w:val="36"/>
          <w:szCs w:val="36"/>
          <w:lang w:bidi="ar-DZ"/>
        </w:rPr>
        <w:t>2.6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ه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م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راك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لا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جب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ائ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ط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ه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مال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راد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خ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ق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بق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ير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ك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ا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وسي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ا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ر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بت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يرا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ي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ثما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ماي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رو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طعة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8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بي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ي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اقش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هنري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تانج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س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خ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صا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2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رباح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اح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و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ئ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طب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ا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ع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ئ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ط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ط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ب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ت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مين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يز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ء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ر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.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ح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تغ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عد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فاق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زدو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يك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فا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د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3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لاوا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رباح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ا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تمت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يز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وف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ص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ل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جارالما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بال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لق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لي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ج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اك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ك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ف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ا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باح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ف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زا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3/2004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طابع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مغ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مغ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مغ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سو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ح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ج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بت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ج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سل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18"/>
        <w:gridCol w:w="352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004/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003/20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شريحة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§</w:t>
            </w:r>
            <w:r>
              <w:rPr>
                <w:rFonts w:cs="Traditional Arabic"/>
                <w:sz w:val="36"/>
                <w:szCs w:val="36"/>
                <w:lang w:bidi="ar-DZ"/>
              </w:rPr>
              <w:t>H1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 100000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0.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0.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 2000000-10000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1.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1.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§</w:t>
            </w:r>
            <w:r>
              <w:rPr>
                <w:rFonts w:cs="Traditional Arabic"/>
                <w:sz w:val="36"/>
                <w:szCs w:val="36"/>
                <w:lang w:bidi="ar-DZ"/>
              </w:rPr>
              <w:t>HK 3000000-20000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2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2.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§</w:t>
            </w:r>
            <w:r>
              <w:rPr>
                <w:rFonts w:cs="Traditional Arabic"/>
                <w:sz w:val="36"/>
                <w:szCs w:val="36"/>
                <w:lang w:bidi="ar-DZ"/>
              </w:rPr>
              <w:t>HK4000000-30000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§</w:t>
            </w:r>
            <w:r>
              <w:rPr>
                <w:rFonts w:cs="Traditional Arabic"/>
                <w:sz w:val="36"/>
                <w:szCs w:val="36"/>
                <w:lang w:bidi="ar-DZ"/>
              </w:rPr>
              <w:t>HK6000000-40000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3.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3.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§</w:t>
            </w:r>
            <w:r>
              <w:rPr>
                <w:rFonts w:cs="Traditional Arabic"/>
                <w:sz w:val="36"/>
                <w:szCs w:val="36"/>
                <w:lang w:bidi="ar-DZ"/>
              </w:rPr>
              <w:t>HK600000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كث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ب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بض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شرو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ظي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ت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فا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ر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تض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ر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ب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فأ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ول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ع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ش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وظف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ي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تال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4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جز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عد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قدم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دخ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د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او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در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ب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18"/>
        <w:gridCol w:w="352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0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شريحة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 35000-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 70000-35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 105000-70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05000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ق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8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ترك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لي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ض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و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اع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ح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18"/>
        <w:gridCol w:w="352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004/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i/>
                <w:iCs/>
                <w:sz w:val="36"/>
                <w:szCs w:val="36"/>
                <w:lang w:bidi="ar-DZ"/>
              </w:rPr>
              <w:t>2003/20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شريحة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لي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7.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 xml:space="preserve">HK </w:t>
            </w:r>
            <w:r>
              <w:rPr>
                <w:rFonts w:cs="Traditional Arabic"/>
                <w:sz w:val="36"/>
                <w:szCs w:val="36"/>
                <w:lang w:bidi="ar-DZ"/>
              </w:rPr>
              <w:t>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لي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--------</w:t>
            </w:r>
            <w:r>
              <w:rPr>
                <w:rFonts w:cs="Traditional Arabic"/>
                <w:sz w:val="36"/>
                <w:szCs w:val="36"/>
                <w:lang w:bidi="ar-DZ"/>
              </w:rPr>
              <w:t>7.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 xml:space="preserve">HK  </w:t>
            </w:r>
            <w:r>
              <w:rPr>
                <w:rFonts w:cs="Traditional Arabic"/>
                <w:sz w:val="36"/>
                <w:szCs w:val="36"/>
                <w:lang w:bidi="ar-DZ"/>
              </w:rPr>
              <w:t xml:space="preserve"> 10.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ليون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----</w:t>
            </w:r>
            <w:r>
              <w:rPr>
                <w:rFonts w:cs="Traditional Arabic"/>
                <w:sz w:val="36"/>
                <w:szCs w:val="36"/>
                <w:lang w:bidi="ar-DZ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%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§ </w:t>
            </w:r>
            <w:r>
              <w:rPr>
                <w:rFonts w:cs="Traditional Arabic"/>
                <w:sz w:val="36"/>
                <w:szCs w:val="36"/>
                <w:lang w:bidi="ar-DZ"/>
              </w:rPr>
              <w:t>HK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لي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10.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كثرم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9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هدايا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هب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Cs w:val="36"/>
          <w:rtl w:val="true"/>
          <w:lang w:bidi="ar-DZ"/>
        </w:rPr>
        <w:t>§</w:t>
      </w:r>
      <w:r>
        <w:rPr>
          <w:rFonts w:cs="Traditional Arabic"/>
          <w:sz w:val="36"/>
          <w:szCs w:val="36"/>
          <w:lang w:bidi="ar-DZ"/>
        </w:rPr>
        <w:t>H 51300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اع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02.7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ئ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ا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فو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فا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bidi="ar-DZ"/>
        </w:rPr>
        <w:t>1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اهم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>§</w:t>
      </w:r>
      <w:r>
        <w:rPr>
          <w:rFonts w:cs="Traditional Arabic"/>
          <w:sz w:val="36"/>
          <w:szCs w:val="36"/>
          <w:lang w:bidi="ar-DZ"/>
        </w:rPr>
        <w:t xml:space="preserve">H </w:t>
      </w:r>
      <w:r>
        <w:rPr>
          <w:rFonts w:cs="Traditional Arabic"/>
          <w:sz w:val="36"/>
          <w:szCs w:val="36"/>
          <w:lang w:bidi="ar-DZ"/>
        </w:rPr>
        <w:t>400</w:t>
      </w:r>
      <w:r>
        <w:rPr>
          <w:rFonts w:cs="Traditional Arabic"/>
          <w:sz w:val="36"/>
          <w:szCs w:val="36"/>
          <w:lang w:bidi="ar-DZ"/>
        </w:rPr>
        <w:t>0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سمب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ظ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سبون</w:t>
      </w:r>
    </w:p>
    <w:p>
      <w:pPr>
        <w:pStyle w:val="Normal"/>
        <w:bidi w:val="1"/>
        <w:ind w:left="0" w:right="115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eastAsia="Times New Roman"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>§</w:t>
      </w:r>
      <w:r>
        <w:rPr>
          <w:rFonts w:cs="Traditional Arabic"/>
          <w:sz w:val="36"/>
          <w:szCs w:val="36"/>
          <w:lang w:bidi="ar-DZ"/>
        </w:rPr>
        <w:t>H2000</w:t>
      </w:r>
    </w:p>
    <w:p>
      <w:pPr>
        <w:pStyle w:val="Normal"/>
        <w:bidi w:val="1"/>
        <w:ind w:left="0" w:right="115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115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raditional Arabic"/>
          <w:b/>
          <w:bCs/>
          <w:i/>
          <w:iCs/>
          <w:sz w:val="36"/>
          <w:szCs w:val="36"/>
          <w:lang w:bidi="ar-DZ"/>
        </w:rPr>
        <w:t>11</w:t>
      </w:r>
      <w:r>
        <w:rPr>
          <w:rFonts w:cs="Traditional Arabic"/>
          <w:b/>
          <w:bCs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موظفين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جانب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عمليا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أعمال</w:t>
      </w:r>
    </w:p>
    <w:p>
      <w:pPr>
        <w:pStyle w:val="Normal"/>
        <w:bidi w:val="1"/>
        <w:ind w:left="0" w:right="115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وظف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ان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ليم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ب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وظف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ان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115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Heading2"/>
        <w:ind w:left="115" w:right="0" w:hanging="0"/>
        <w:jc w:val="right"/>
        <w:rPr/>
      </w:pPr>
      <w:r>
        <w:rPr>
          <w:rtl w:val="true"/>
        </w:rPr>
        <w:t>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</w:p>
    <w:p>
      <w:pPr>
        <w:pStyle w:val="Normal"/>
        <w:bidi w:val="1"/>
        <w:ind w:left="0" w:right="115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ني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0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فاق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زدو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ليم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ان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رض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ه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زدو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فا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اب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47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115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غ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هد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ش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يابس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يك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ل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د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لند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ر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وبي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مان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وزيلاند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115" w:hanging="0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شط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رال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ر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جيك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ازيل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ر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س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غافورة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د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يز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مان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كستا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بي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د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رائيل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يطال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ابان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دونيسيا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سا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Cs w:val="36"/>
          <w:lang w:bidi="ar-DZ"/>
        </w:rPr>
        <w:t>9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Style13"/>
        <w:jc w:val="righ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DZ"/>
        </w:rPr>
        <w:t>عم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انسيس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بائ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ي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بائ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lang w:bidi="ar-DZ"/>
        </w:rPr>
        <w:t>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i/>
      <w:iCs/>
      <w:sz w:val="36"/>
      <w:szCs w:val="36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115" w:hanging="0"/>
      <w:jc w:val="left"/>
      <w:outlineLvl w:val="1"/>
    </w:pPr>
    <w:rPr>
      <w:rFonts w:cs="Traditional Arabic"/>
      <w:b/>
      <w:bCs/>
      <w:sz w:val="36"/>
      <w:szCs w:val="36"/>
      <w:lang w:bidi="ar-DZ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</w:rPr>
  </w:style>
  <w:style w:type="paragraph" w:styleId="Style13">
    <w:name w:val="Style1"/>
    <w:basedOn w:val="Normal"/>
    <w:qFormat/>
    <w:pPr>
      <w:bidi w:val="1"/>
      <w:ind w:left="0" w:right="0" w:firstLine="851"/>
      <w:jc w:val="left"/>
    </w:pPr>
    <w:rPr>
      <w:rFonts w:eastAsia="Times New Roman" w:cs="Traditional Arabic"/>
      <w:sz w:val="28"/>
      <w:szCs w:val="36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41:00Z</dcterms:created>
  <dc:creator>CP</dc:creator>
  <dc:description/>
  <dc:language>en-US</dc:language>
  <cp:lastModifiedBy>abdenacer</cp:lastModifiedBy>
  <dcterms:modified xsi:type="dcterms:W3CDTF">2005-06-06T22:18:00Z</dcterms:modified>
  <cp:revision>73</cp:revision>
  <dc:subject/>
  <dc:title/>
</cp:coreProperties>
</file>